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  <w:t>See complete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terfaulks.net/Teaching/Student_Compendium/SC035_Proverb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09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Proverbs Solutions (both sets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A bad penny always turns up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ad beginning makes a good end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ad excuse is better than none at a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ad husband cannot be a good m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arking dog never bit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eggar can never be bankrup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A bird in the hand is worth two in the bus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ird in the hand is worth two in the bus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urnt child dreads fi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A cat may look at a kin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t may look at a k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A chain is only as strong as its weakest link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hange is as good as a re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heerful look makes a dish a fe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heerful wife is the joy of lif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lear conscience is a coat of mai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A dog is a man's best frien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drowning man will catch at a straw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A drowning man will clutch at a straw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drunkard's purse is a bott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ult confessed is half redress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A fish always rots from the head dow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A fool and his money are soon part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ool and his money are soon part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ool may give a wise man counse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ool may make money, but it takes a wise man to spend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A friend in need is a friend inde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riend in need is a friend inde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riend is easier lost than fou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riend's frown is better than a fool's smi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ull purse makes the mouth to spea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A golden key can open any doo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ood beginning makes a good end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ood dog deserves a good b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ood husband makes a good wif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>A good man is hard to fin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ood name is better than rich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ood name is sooner lost than w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reat talker is a great li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uilty conscience needs no accus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heavy purse makes a light hear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A house divided against itself cannot stan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house is not a ho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hungry man is an angry m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journey of a thousand miles begins with a single ste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">
              <w:r>
                <w:rPr>
                  <w:rStyle w:val="InternetLink"/>
                  <w:sz w:val="16"/>
                </w:rPr>
                <w:t>A leopard cannot change its spot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">
              <w:r>
                <w:rPr>
                  <w:rStyle w:val="InternetLink"/>
                  <w:sz w:val="16"/>
                </w:rPr>
                <w:t>A little knowledge is a dangerous thin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5">
              <w:r>
                <w:rPr>
                  <w:rStyle w:val="InternetLink"/>
                  <w:sz w:val="16"/>
                </w:rPr>
                <w:t>A little learning is a dangerous thin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6">
              <w:r>
                <w:rPr>
                  <w:rStyle w:val="InternetLink"/>
                  <w:sz w:val="16"/>
                </w:rPr>
                <w:t>A little of what you fancy does you goo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n in debt is caught in a ne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n is as old as he feel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n is known by his friend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7">
              <w:r>
                <w:rPr>
                  <w:rStyle w:val="InternetLink"/>
                  <w:sz w:val="16"/>
                </w:rPr>
                <w:t>A man who is his own lawyer has a fool for his clien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n without reason is a beast in seas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an's house is his cast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8">
              <w:r>
                <w:rPr>
                  <w:rStyle w:val="InternetLink"/>
                  <w:sz w:val="16"/>
                </w:rPr>
                <w:t>A miss is as good as a mi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9">
              <w:r>
                <w:rPr>
                  <w:rStyle w:val="InternetLink"/>
                  <w:sz w:val="16"/>
                </w:rPr>
                <w:t>A miss is as good as a mi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ss is as good as a mi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new broom sweeps cle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0">
              <w:r>
                <w:rPr>
                  <w:rStyle w:val="InternetLink"/>
                  <w:sz w:val="16"/>
                </w:rPr>
                <w:t>A nod's as good as a wink to a blind hors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enny for your thought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1">
              <w:r>
                <w:rPr>
                  <w:rStyle w:val="InternetLink"/>
                  <w:sz w:val="16"/>
                </w:rPr>
                <w:t>A penny saved is a penny earn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enny saved is a penny gain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erson is known by the company he keep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erson is known by the company he keep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2">
              <w:r>
                <w:rPr>
                  <w:rStyle w:val="InternetLink"/>
                  <w:sz w:val="16"/>
                </w:rPr>
                <w:t>A picture paints a thousand word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3">
              <w:r>
                <w:rPr>
                  <w:rStyle w:val="InternetLink"/>
                  <w:sz w:val="16"/>
                </w:rPr>
                <w:t>A place for everything and everything in its plac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poor workman always blames his tools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und of care won't pay an ounce of deb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roblem shared is a problem halv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rophet is not recognized in his own la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ising tide lifts all boat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4">
              <w:r>
                <w:rPr>
                  <w:rStyle w:val="InternetLink"/>
                  <w:sz w:val="16"/>
                </w:rPr>
                <w:t>A rolling stone gathers no mo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olling stone gathers no mo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ose between two thorn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hort cut is often a wrong cu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oft answer turneth away wra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5">
              <w:r>
                <w:rPr>
                  <w:rStyle w:val="InternetLink"/>
                  <w:sz w:val="16"/>
                </w:rPr>
                <w:t>A stitch in time saves ni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titch in time saves ni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warm in May is worth a load of hay; a swarm in June is worth a silver spoon; but a swarm in July is not worth a fl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thing begun is half d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6">
              <w:r>
                <w:rPr>
                  <w:rStyle w:val="InternetLink"/>
                  <w:sz w:val="16"/>
                </w:rPr>
                <w:t>A thing of beauty is a joy forev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trouble shared is a trouble halv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olunteer is worth twenty pressed me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7">
              <w:r>
                <w:rPr>
                  <w:rStyle w:val="InternetLink"/>
                  <w:sz w:val="16"/>
                </w:rPr>
                <w:t>A watched pot never boil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wise man changes his mind sometimes, a fool nev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woman is only a woman, but a good cigar is a smok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8">
              <w:r>
                <w:rPr>
                  <w:rStyle w:val="InternetLink"/>
                  <w:sz w:val="16"/>
                </w:rPr>
                <w:t>A woman's place is in the hom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woman's work is never do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wonder lasts nine day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word to the wise is enoug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word to the wise is enoug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39">
              <w:r>
                <w:rPr>
                  <w:rStyle w:val="InternetLink"/>
                  <w:sz w:val="16"/>
                </w:rPr>
                <w:t>Absence makes the heart grow fond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ce makes the heart grow fond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0">
              <w:r>
                <w:rPr>
                  <w:rStyle w:val="InternetLink"/>
                  <w:sz w:val="16"/>
                </w:rPr>
                <w:t>Absolute power corrupts absolutel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1">
              <w:r>
                <w:rPr>
                  <w:rStyle w:val="InternetLink"/>
                  <w:sz w:val="16"/>
                </w:rPr>
                <w:t>Accidents will happen (in the best-regulated families).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 speaks louder than word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s speak louder than word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rsity makes strange bedfellow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ice when most needed is least heed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fter a storm comes a calm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ter a storm comes a cal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covet, all lo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2">
              <w:r>
                <w:rPr>
                  <w:rStyle w:val="InternetLink"/>
                  <w:sz w:val="16"/>
                </w:rPr>
                <w:t>All good things come to he who wait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good things must come to an e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3">
              <w:r>
                <w:rPr>
                  <w:rStyle w:val="InternetLink"/>
                  <w:sz w:val="16"/>
                </w:rPr>
                <w:t>All is grist that comes to the mi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is not gold that glitte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lay and no work makes Jack a mere to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4">
              <w:r>
                <w:rPr>
                  <w:rStyle w:val="InternetLink"/>
                  <w:sz w:val="16"/>
                </w:rPr>
                <w:t>All publicity is good publicit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roads lead to Ro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5">
              <w:r>
                <w:rPr>
                  <w:rStyle w:val="InternetLink"/>
                  <w:sz w:val="16"/>
                </w:rPr>
                <w:t>All that glisters is not gol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6">
              <w:r>
                <w:rPr>
                  <w:rStyle w:val="InternetLink"/>
                  <w:sz w:val="16"/>
                </w:rPr>
                <w:t xml:space="preserve">All that glitters is not gold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the world loves a lov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things come to those who wai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7">
              <w:r>
                <w:rPr>
                  <w:rStyle w:val="InternetLink"/>
                  <w:sz w:val="16"/>
                </w:rPr>
                <w:t>All things must pa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work and no play makes Jack a dull bo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work and no play makes Jack a dull bo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you need is lov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's fair in love and w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's fair in love and w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's fish that comes to his ne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's for the best in the best of all possible world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8">
              <w:r>
                <w:rPr>
                  <w:rStyle w:val="InternetLink"/>
                  <w:sz w:val="16"/>
                </w:rPr>
                <w:t>All's well that ends we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's well that ends we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ng the blind the one-eyed man is k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49">
              <w:r>
                <w:rPr>
                  <w:rStyle w:val="InternetLink"/>
                  <w:sz w:val="16"/>
                </w:rPr>
                <w:t>An apple a day keeps the doctor awa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apple a day keeps the doctor aw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army marches on its stomac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army marches on its stomac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empty bag will not stand uprigh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0">
              <w:r>
                <w:rPr>
                  <w:rStyle w:val="InternetLink"/>
                  <w:sz w:val="16"/>
                </w:rPr>
                <w:t>An Englishman's home is his cast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1">
              <w:r>
                <w:rPr>
                  <w:rStyle w:val="InternetLink"/>
                  <w:sz w:val="16"/>
                </w:rPr>
                <w:t>An eye for an eye, a tooth for a toot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idle brain is the devil's worksho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old bird is not to be caught with chaf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ounce of discretion is worth a pound of w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ounce of prevention is worth a pound of cu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ounce of prevention is worth a pound of c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a child that's born on the Sabbath d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other day, another dollar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port in a stor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port in a stor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rances can be deceptiv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tite comes with eat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is the cruellest mon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showers bring forth May flowe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a man lives so shall he di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2">
              <w:r>
                <w:rPr>
                  <w:rStyle w:val="InternetLink"/>
                  <w:sz w:val="16"/>
                </w:rPr>
                <w:t>As thick as thiev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well be hanged for a sheep as a lamb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you make your bed so you must lie on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you make your bed, so you must lie upon i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3">
              <w:r>
                <w:rPr>
                  <w:rStyle w:val="InternetLink"/>
                  <w:sz w:val="16"/>
                </w:rPr>
                <w:t>As you sow so shall you reap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you sow, so you shall rea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4">
              <w:r>
                <w:rPr>
                  <w:rStyle w:val="InternetLink"/>
                  <w:sz w:val="16"/>
                </w:rPr>
                <w:t>Ashes to ashes dust to dus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5">
              <w:r>
                <w:rPr>
                  <w:rStyle w:val="InternetLink"/>
                  <w:sz w:val="16"/>
                </w:rPr>
                <w:t>Ask a silly question and you'll get a silly answ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much to get litt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k no questions and hear no lies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k is the best form of defen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oid evil and it will avoid the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 again, like a bad penn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d money drives out good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d news travels fast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king dogs seldom bit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king dogs seldom bit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 careful what you wish fo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 just before you are generou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 not the first to quarrel, nor the last to make it u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 sure before you marry, of a house wherein to tarr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6">
              <w:r>
                <w:rPr>
                  <w:rStyle w:val="InternetLink"/>
                  <w:sz w:val="16"/>
                </w:rPr>
                <w:t>Beat swords into ploughshar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7">
              <w:r>
                <w:rPr>
                  <w:rStyle w:val="InternetLink"/>
                  <w:sz w:val="16"/>
                </w:rPr>
                <w:t>Beauty is in the eye of the behold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8">
              <w:r>
                <w:rPr>
                  <w:rStyle w:val="InternetLink"/>
                  <w:sz w:val="16"/>
                </w:rPr>
                <w:t>Beauty is only skin deep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gars must not be choose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59">
              <w:r>
                <w:rPr>
                  <w:rStyle w:val="InternetLink"/>
                  <w:sz w:val="16"/>
                </w:rPr>
                <w:t>Beggars should not be chooser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>Behind every great man there's a great woma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 be alone than in ill compan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 be happy than wi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1">
              <w:r>
                <w:rPr>
                  <w:rStyle w:val="InternetLink"/>
                  <w:sz w:val="16"/>
                </w:rPr>
                <w:t>Better late than nev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 late than nev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 safe than sorr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 the Devil you know than the Devil you don'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2">
              <w:r>
                <w:rPr>
                  <w:rStyle w:val="InternetLink"/>
                  <w:sz w:val="16"/>
                </w:rPr>
                <w:t>Better to have loved and lost than never to have loved at a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3">
              <w:r>
                <w:rPr>
                  <w:rStyle w:val="InternetLink"/>
                  <w:sz w:val="16"/>
                </w:rPr>
                <w:t>Better to light a candle than to curse the darkne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 to remain silent and be thought a fool that to speak and remove all doub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ween the devil and the deep sea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4">
              <w:r>
                <w:rPr>
                  <w:rStyle w:val="InternetLink"/>
                  <w:sz w:val="16"/>
                </w:rPr>
                <w:t>Beware of Greeks bearing gift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5">
              <w:r>
                <w:rPr>
                  <w:rStyle w:val="InternetLink"/>
                  <w:sz w:val="16"/>
                </w:rPr>
                <w:t>Beware the Ides of Marc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fish eat little fis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6">
              <w:r>
                <w:rPr>
                  <w:rStyle w:val="InternetLink"/>
                  <w:sz w:val="16"/>
                </w:rPr>
                <w:t>Birds of a feather flock togeth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ds of a feather flock toge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7">
              <w:r>
                <w:rPr>
                  <w:rStyle w:val="InternetLink"/>
                  <w:sz w:val="16"/>
                </w:rPr>
                <w:t>Blessed are the peacemaker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8">
              <w:r>
                <w:rPr>
                  <w:rStyle w:val="InternetLink"/>
                  <w:sz w:val="16"/>
                </w:rPr>
                <w:t>Blood is thicker than wat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 is thicker than wat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 are the hills that are far aw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s and friends should be few and goo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rowing thrives but on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s will be boy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s will be boy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69">
              <w:r>
                <w:rPr>
                  <w:rStyle w:val="InternetLink"/>
                  <w:sz w:val="16"/>
                </w:rPr>
                <w:t>Brevity is the soul of wi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vity is the soul of w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ies are generally coward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before pleasu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others' faults wise men correct their o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timely mending save much spend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esar's wife must be above suspicio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 a spade a spad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e killed the ca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0">
              <w:r>
                <w:rPr>
                  <w:rStyle w:val="InternetLink"/>
                  <w:sz w:val="16"/>
                </w:rPr>
                <w:t xml:space="preserve">Carpe diem (Pluck the day; Seize the day)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ch not at the shadow and lose the substan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ch the bear before you sell his ski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ch who catch c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1">
              <w:r>
                <w:rPr>
                  <w:rStyle w:val="InternetLink"/>
                  <w:sz w:val="16"/>
                </w:rPr>
                <w:t>Charity begins at hom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ity begins at home but should not end the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ity covers a multitude of sin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apest is deare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aters never win and winners never chea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ats never prosp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ren and fools tell the tru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ren are what you make the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2">
              <w:r>
                <w:rPr>
                  <w:rStyle w:val="InternetLink"/>
                  <w:sz w:val="16"/>
                </w:rPr>
                <w:t>Children should be seen and not hear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comes but once a ye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comes but once a ye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anliness is next to godlines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thes maketh the m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d hands, warm hear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3">
              <w:r>
                <w:rPr>
                  <w:rStyle w:val="InternetLink"/>
                  <w:sz w:val="16"/>
                </w:rPr>
                <w:t>Comparisons are odiou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isons are odiou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 your blessing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tesy costs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wards may die many times before their dea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me doesn't p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es are like chickens, they come home to roo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t your coat according to your clo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t your coat to suit your clo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d men tell no tal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d men tell no tal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s are dangerou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4">
              <w:r>
                <w:rPr>
                  <w:rStyle w:val="InternetLink"/>
                  <w:sz w:val="16"/>
                </w:rPr>
                <w:t>Devil take the hindmos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l take the hindmo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5">
              <w:r>
                <w:rPr>
                  <w:rStyle w:val="InternetLink"/>
                  <w:sz w:val="16"/>
                </w:rPr>
                <w:t>Different strokes for different folk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ligence is a great teac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6">
              <w:r>
                <w:rPr>
                  <w:rStyle w:val="InternetLink"/>
                  <w:sz w:val="16"/>
                </w:rPr>
                <w:t xml:space="preserve">Discretion is the better part of valour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etion is the better part of valou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lends enchantment to the view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nce lends enchantment to the view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as I say, not as 1 do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as I say, not as I do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7">
              <w:r>
                <w:rPr>
                  <w:rStyle w:val="InternetLink"/>
                  <w:sz w:val="16"/>
                </w:rPr>
                <w:t>Do as you would be done b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 count your chickens before they are hatch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 cut off your nose to spite your fa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 put all your eggs in one baske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 spur a willing hor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 tell tales out of schoo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8">
              <w:r>
                <w:rPr>
                  <w:rStyle w:val="InternetLink"/>
                  <w:sz w:val="16"/>
                </w:rPr>
                <w:t>Do unto others as you would have them do to you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bite the hand that feeds you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burn your bridges behind you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79">
              <w:r>
                <w:rPr>
                  <w:rStyle w:val="InternetLink"/>
                  <w:sz w:val="16"/>
                </w:rPr>
                <w:t>Don't cast your pearls before swi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0">
              <w:r>
                <w:rPr>
                  <w:rStyle w:val="InternetLink"/>
                  <w:sz w:val="16"/>
                </w:rPr>
                <w:t>Don't change horses in midstream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1">
              <w:r>
                <w:rPr>
                  <w:rStyle w:val="InternetLink"/>
                  <w:sz w:val="16"/>
                </w:rPr>
                <w:t>Don't count your chickens before they are hatch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cross the bridge till you come to i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cut off your nose to spite your fa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get mad, get eve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2">
              <w:r>
                <w:rPr>
                  <w:rStyle w:val="InternetLink"/>
                  <w:sz w:val="16"/>
                </w:rPr>
                <w:t>Don't keep a dog and bark yourself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leave your manners on the doorste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3">
              <w:r>
                <w:rPr>
                  <w:rStyle w:val="InternetLink"/>
                  <w:sz w:val="16"/>
                </w:rPr>
                <w:t>Don't let the bastards grind you dow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4">
              <w:r>
                <w:rPr>
                  <w:rStyle w:val="InternetLink"/>
                  <w:sz w:val="16"/>
                </w:rPr>
                <w:t>Don't let the cat out of the ba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let the grass grow under your fee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meet troubles half-w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mix business with pleasu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put all your eggs in one baske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put new wine into old bottl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5">
              <w:r>
                <w:rPr>
                  <w:rStyle w:val="InternetLink"/>
                  <w:sz w:val="16"/>
                </w:rPr>
                <w:t>Don't put the cart before the hors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rock the boa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hoot the messeng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6">
              <w:r>
                <w:rPr>
                  <w:rStyle w:val="InternetLink"/>
                  <w:sz w:val="16"/>
                </w:rPr>
                <w:t>Don't shut the stable door after the horse has bolt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poil the ship for a ha'porth of t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weat the small stuf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7">
              <w:r>
                <w:rPr>
                  <w:rStyle w:val="InternetLink"/>
                  <w:sz w:val="16"/>
                </w:rPr>
                <w:t>Don't teach your Grandma to suck egg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throw pearls to swi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8">
              <w:r>
                <w:rPr>
                  <w:rStyle w:val="InternetLink"/>
                  <w:sz w:val="16"/>
                </w:rPr>
                <w:t>Don't throw the baby out with the bathwat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trust anyone over thirt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try to run before you can walk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89">
              <w:r>
                <w:rPr>
                  <w:rStyle w:val="InternetLink"/>
                  <w:sz w:val="16"/>
                </w:rPr>
                <w:t>Don't upset the apple-car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wash your dirty linen in public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t is the beginning not the end of wisdo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to their ow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ly to bed and early to rise Makes a man healthy, wealthy and wi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0">
              <w:r>
                <w:rPr>
                  <w:rStyle w:val="InternetLink"/>
                  <w:sz w:val="16"/>
                </w:rPr>
                <w:t>Early to bed and early to rise, makes a man healthy, wealthy and wis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ier said than d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t is east, and west is we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t, west, home's be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y come, easy go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t to live, but do not live to ea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1">
              <w:r>
                <w:rPr>
                  <w:rStyle w:val="InternetLink"/>
                  <w:sz w:val="16"/>
                </w:rPr>
                <w:t>Eat, drink and be merry, for tomorrow we di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brings enjoyme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ty vessels make the most nois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ty vessels make the most noi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2">
              <w:r>
                <w:rPr>
                  <w:rStyle w:val="InternetLink"/>
                  <w:sz w:val="16"/>
                </w:rPr>
                <w:t>Enough is as good as a feas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ugh is as good as a feast (to one that's not a beast)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ugh is better than too muc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3">
              <w:r>
                <w:rPr>
                  <w:rStyle w:val="InternetLink"/>
                  <w:sz w:val="16"/>
                </w:rPr>
                <w:t>Enough is enoug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4">
              <w:r>
                <w:rPr>
                  <w:rStyle w:val="InternetLink"/>
                  <w:sz w:val="16"/>
                </w:rPr>
                <w:t>Even a worm will tur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ass loves to hear himself br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5">
              <w:r>
                <w:rPr>
                  <w:rStyle w:val="InternetLink"/>
                  <w:sz w:val="16"/>
                </w:rPr>
                <w:t>Every cloud has a silver linin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cloud has a silver lin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dog has his d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6">
              <w:r>
                <w:rPr>
                  <w:rStyle w:val="InternetLink"/>
                  <w:sz w:val="16"/>
                </w:rPr>
                <w:t>Every dog has its da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little help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little help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man for himself and God for us a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man for himself, and the Devil take the hindmo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7">
              <w:r>
                <w:rPr>
                  <w:rStyle w:val="InternetLink"/>
                  <w:sz w:val="16"/>
                </w:rPr>
                <w:t>Every man has his pric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man must carry his own cro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picture tells a stor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stick has two end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 why has a wherefo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one can find fault, few can do bett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one knows best where the shoe pinch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one thinks his own burden the heavie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one wants to go to heaven but nobody wants to di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thing comes to him who wait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rything comes to those who wa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mple is better than precep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is no robber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rience keeps a dear school, but fools will learn in no 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rience teach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emes are dangerou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ts are stubborn thing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8">
              <w:r>
                <w:rPr>
                  <w:rStyle w:val="InternetLink"/>
                  <w:sz w:val="16"/>
                </w:rPr>
                <w:t>Failing to plan is planning to fai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lure teaches succe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nt heart never won a fair lad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nt heart never won fair lad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99">
              <w:r>
                <w:rPr>
                  <w:rStyle w:val="InternetLink"/>
                  <w:sz w:val="16"/>
                </w:rPr>
                <w:t>Fair exchange is no robber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0">
              <w:r>
                <w:rPr>
                  <w:rStyle w:val="InternetLink"/>
                  <w:sz w:val="16"/>
                </w:rPr>
                <w:t>Faith will move mountain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 not out with a friend for a trif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arity breeds contemp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arity breeds contemp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cy kills and fancy cur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ed a cold and starve a fev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1">
              <w:r>
                <w:rPr>
                  <w:rStyle w:val="InternetLink"/>
                  <w:sz w:val="16"/>
                </w:rPr>
                <w:t>Fight fire with fir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2">
              <w:r>
                <w:rPr>
                  <w:rStyle w:val="InternetLink"/>
                  <w:sz w:val="16"/>
                </w:rPr>
                <w:t>Fight the good figh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ders keepers, losers weepe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e feathers make fine bird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3">
              <w:r>
                <w:rPr>
                  <w:rStyle w:val="InternetLink"/>
                  <w:sz w:val="16"/>
                </w:rPr>
                <w:t>Fine words butter no parsnip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gers were made before fork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e is a good servant but a bad mast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come first serv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come, first serv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impressions are the most last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things fir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4">
              <w:r>
                <w:rPr>
                  <w:rStyle w:val="InternetLink"/>
                  <w:sz w:val="16"/>
                </w:rPr>
                <w:t>Fish always stink from the head dow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h and guests smell after three day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attery brings friends, truth enemi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attery will get you nowhe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ies are easier caught with honey than with vineg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low the river and you will find the sea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ols build houses and wise men buy the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5">
              <w:r>
                <w:rPr>
                  <w:rStyle w:val="InternetLink"/>
                  <w:sz w:val="16"/>
                </w:rPr>
                <w:t>Fools rush in where angels fear to trea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6">
              <w:r>
                <w:rPr>
                  <w:rStyle w:val="InternetLink"/>
                  <w:sz w:val="16"/>
                </w:rPr>
                <w:t>For everything there is a seaso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want of a nail the shoe was lost; for want of a shoe the horse was lost; and for want of a horse the man was lo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7">
              <w:r>
                <w:rPr>
                  <w:rStyle w:val="InternetLink"/>
                  <w:sz w:val="16"/>
                </w:rPr>
                <w:t>Forewarned is forearm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warned is forearm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ive and forge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une favours fool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une favours the brav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une favours the brav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day's child is loving and giving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the sublime to the ridiculous is only one ste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us is a capacity for taking troub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8">
              <w:r>
                <w:rPr>
                  <w:rStyle w:val="InternetLink"/>
                  <w:sz w:val="16"/>
                </w:rPr>
                <w:t>Genius is an infinite capacity for taking pain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09">
              <w:r>
                <w:rPr>
                  <w:rStyle w:val="InternetLink"/>
                  <w:sz w:val="16"/>
                </w:rPr>
                <w:t>Genius is one percent inspiration, ninety-nine percent perspiratio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 dog a bad name and hang hi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 dog a bad name and hang hi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 fool rope enough and he will hang himsel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0">
              <w:r>
                <w:rPr>
                  <w:rStyle w:val="InternetLink"/>
                  <w:sz w:val="16"/>
                </w:rPr>
                <w:t xml:space="preserve">Give a man a fish and you will feed him for a day...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 man enough rope and he will hang himsel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nd spend and God will se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credit where credit is du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everyone his du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him an inch and he'll take an e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1">
              <w:r>
                <w:rPr>
                  <w:rStyle w:val="InternetLink"/>
                  <w:sz w:val="16"/>
                </w:rPr>
                <w:t>Give the Devil his du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the devil his du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 the extra mil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 helps those who help themselv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 helps those who help themselv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 never shuts one door but he opens an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eginnings make good ending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2">
              <w:r>
                <w:rPr>
                  <w:rStyle w:val="InternetLink"/>
                  <w:sz w:val="16"/>
                </w:rPr>
                <w:t>Good fences make good neighbour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talk saves the foo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things come in small packag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things come to those who wai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to begin well, better to end we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wine needs no bus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sp all, lose a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titude is the least of virtues, ingratitude the worst of vic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haste makes great wast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3">
              <w:r>
                <w:rPr>
                  <w:rStyle w:val="InternetLink"/>
                  <w:sz w:val="16"/>
                </w:rPr>
                <w:t>Great minds think alik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minds think alik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profits, great risk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talkers are little doe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bit is second nat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l fellow, well me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4">
              <w:r>
                <w:rPr>
                  <w:rStyle w:val="InternetLink"/>
                  <w:sz w:val="16"/>
                </w:rPr>
                <w:t>Half a loaf is better than no brea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f a loaf is better than no brea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some is as handsome do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5">
              <w:r>
                <w:rPr>
                  <w:rStyle w:val="InternetLink"/>
                  <w:sz w:val="16"/>
                </w:rPr>
                <w:t>Hard cases make bad law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 work never did anyone any har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6">
              <w:r>
                <w:rPr>
                  <w:rStyle w:val="InternetLink"/>
                  <w:sz w:val="16"/>
                </w:rPr>
                <w:t>Haste makes wast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y climbers have sudden fall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giveth twice that gives in a tri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is idle that might be better employ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is richest that has fewest want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knows most who speaks le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knows which way the wind blow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runs with the hounds and hunts with the ha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by the plough would thrive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comes first to the hill, may sit where he wi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doth lend doth lose his frie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goes a-borrowing, goes a-sorrow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goes a-borrowing, goes a-sorrow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hath thriven may lie till seve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knows little soon repents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knows nothing, doubts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loves glass without G, Take away L, and that is h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will eat the kernel must crack the nu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will not when he may, When he will he shall have n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that will thrive must rise at five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7">
              <w:r>
                <w:rPr>
                  <w:rStyle w:val="InternetLink"/>
                  <w:sz w:val="16"/>
                </w:rPr>
                <w:t>He who can does, he who cannot, teach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ceases to pray ceases to prosp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fights and runs away, may live to fight another d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hesitates is los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8">
              <w:r>
                <w:rPr>
                  <w:rStyle w:val="InternetLink"/>
                  <w:sz w:val="16"/>
                </w:rPr>
                <w:t>He who laughs last laughs longes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likes borrowing dislikes pay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lives by the sword shall die by the swor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pays the piper calls the tu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ho sups with the Devil should have a long spoo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. laughs best that laughs l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19">
              <w:r>
                <w:rPr>
                  <w:rStyle w:val="InternetLink"/>
                  <w:sz w:val="16"/>
                </w:rPr>
                <w:t>Hell hath no fury like a woman scorn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's no man who cannot say " No."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mself must either hold or driv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ndsight is always twenty-twent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 bark is worse than his bit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 heart is in his boot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 repeats itsel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0">
              <w:r>
                <w:rPr>
                  <w:rStyle w:val="InternetLink"/>
                  <w:sz w:val="16"/>
                </w:rPr>
                <w:t>Hold with the hare and run with the hounds - You can't</w:t>
              </w:r>
            </w:hyperlink>
          </w:p>
        </w:tc>
      </w:tr>
      <w:tr>
        <w:trPr>
          <w:trHeight w:val="28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is home, though it never be so homc'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is where the heart i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st men marry soon, wise men not at a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1">
              <w:r>
                <w:rPr>
                  <w:rStyle w:val="InternetLink"/>
                  <w:sz w:val="16"/>
                </w:rPr>
                <w:t>Honesty is the best polic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sty is the best polic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e is the last thing that we lo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e springs eterna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e springs eternal in the human bre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ses for cours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2">
              <w:r>
                <w:rPr>
                  <w:rStyle w:val="InternetLink"/>
                  <w:sz w:val="16"/>
                </w:rPr>
                <w:t>https://www.phrases.org.uk/meanings/118400.htmlDon't try to walk before you can craw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nger is the best sau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 job is worth doing it is worth doing wel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 man deceive me once, shame on him; if twice, shame on m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3">
              <w:r>
                <w:rPr>
                  <w:rStyle w:val="InternetLink"/>
                  <w:sz w:val="16"/>
                </w:rPr>
                <w:t xml:space="preserve">If anything can go wrong, it will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t first you don't succeed try, try and try agai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fools went not to market bad wares would not be sol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God had meant us to fly he'd have given us wing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ifs and ands were pots and pans there'd be no work for tinke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4">
              <w:r>
                <w:rPr>
                  <w:rStyle w:val="InternetLink"/>
                  <w:sz w:val="16"/>
                </w:rPr>
                <w:t>If it ain't broke, don't fix i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life deals you lemons, make lemonad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5">
              <w:r>
                <w:rPr>
                  <w:rStyle w:val="InternetLink"/>
                  <w:sz w:val="16"/>
                </w:rPr>
                <w:t>If the cap fits, wear i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the cap fits, wear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the mountain will not go to Mahomet, Mahomet must go to the mountai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6">
              <w:r>
                <w:rPr>
                  <w:rStyle w:val="InternetLink"/>
                  <w:sz w:val="16"/>
                </w:rPr>
                <w:t>If the mountain won't come to Mohammed, then Mohammed must go to the mountai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7">
              <w:r>
                <w:rPr>
                  <w:rStyle w:val="InternetLink"/>
                  <w:sz w:val="16"/>
                </w:rPr>
                <w:t>If the shoe fits, wear i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wishes were horses, beggars might rid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8">
              <w:r>
                <w:rPr>
                  <w:rStyle w:val="InternetLink"/>
                  <w:sz w:val="16"/>
                </w:rPr>
                <w:t>If wishes were horses, beggars would rid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build it they will co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cannot make a man think as you do, make him do as you thin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can't be good, be carefu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can't beat em, join e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29">
              <w:r>
                <w:rPr>
                  <w:rStyle w:val="InternetLink"/>
                  <w:sz w:val="16"/>
                </w:rPr>
                <w:t>If you can't stand the heat get out of the kitche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lie down with dogs, you will get up with flea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pay peanuts, you get monkey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want a thing done well, do it yoursel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wish for peace, prepare for w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orance is blis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ll got, ill spe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0">
              <w:r>
                <w:rPr>
                  <w:rStyle w:val="InternetLink"/>
                  <w:sz w:val="16"/>
                </w:rPr>
                <w:t>Imitation is the sincerest form of flatter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for a penny, in for a pou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for a penny, in for a pou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kingdom of the blind the one eyed man is k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midst of life we are in dea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o every life a little rain must fal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fair and wise and good and g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1">
              <w:r>
                <w:rPr>
                  <w:rStyle w:val="InternetLink"/>
                  <w:sz w:val="16"/>
                </w:rPr>
                <w:t xml:space="preserve">It ain't over till the fat lady sings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goes without say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a good horse that never stumbles, and a good wife that never grumbl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a long lane that has no turn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always time to do goo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an ill wind that blows nobody goo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best to be on the safe sid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better to give than to receiv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easier to get money than to keep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easier to pull down than to buil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easy to be wise after the even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folly to live in Rome, and strive with the Pop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never too late to me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is no use crying over spilt mil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2">
              <w:r>
                <w:rPr>
                  <w:rStyle w:val="InternetLink"/>
                  <w:sz w:val="16"/>
                </w:rPr>
                <w:t>It never rains but it pour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never rains but it pou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takes a thief to catch a thie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takes all sorts to make a worl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takes one to know o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takes two to make a quarre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takes two to tango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3">
              <w:r>
                <w:rPr>
                  <w:rStyle w:val="InternetLink"/>
                  <w:sz w:val="16"/>
                </w:rPr>
                <w:t>It's all grist to the mi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4">
              <w:r>
                <w:rPr>
                  <w:rStyle w:val="InternetLink"/>
                  <w:sz w:val="16"/>
                </w:rPr>
                <w:t>It's an ill wind that blows no one any goo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5">
              <w:r>
                <w:rPr>
                  <w:rStyle w:val="InternetLink"/>
                  <w:sz w:val="16"/>
                </w:rPr>
                <w:t>It's better to give than to receiv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6">
              <w:r>
                <w:rPr>
                  <w:rStyle w:val="InternetLink"/>
                  <w:sz w:val="16"/>
                </w:rPr>
                <w:t>It's better to have loved and lost than never to have loved at a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7">
              <w:r>
                <w:rPr>
                  <w:rStyle w:val="InternetLink"/>
                  <w:sz w:val="16"/>
                </w:rPr>
                <w:t>It's better to light a candle than curse the darkne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8">
              <w:r>
                <w:rPr>
                  <w:rStyle w:val="InternetLink"/>
                  <w:sz w:val="16"/>
                </w:rPr>
                <w:t>It's better to travel hopefully than to arriv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t's never too late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's no use crying over spilt milk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's no use locking the stable door after the horse has bolt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39">
              <w:r>
                <w:rPr>
                  <w:rStyle w:val="InternetLink"/>
                  <w:sz w:val="16"/>
                </w:rPr>
                <w:t>It's the early bird that catches the worm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's the empty can that makes the most nois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's the singer not the so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's the squeaky wheel that gets the greas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k of all trades and master of n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0">
              <w:r>
                <w:rPr>
                  <w:rStyle w:val="InternetLink"/>
                  <w:sz w:val="16"/>
                </w:rPr>
                <w:t>Jack of all trades, master of no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dge not, that ye be not judg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1">
              <w:r>
                <w:rPr>
                  <w:rStyle w:val="InternetLink"/>
                  <w:sz w:val="16"/>
                </w:rPr>
                <w:t>Keep your chin up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your friends close and your enemies clos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2">
              <w:r>
                <w:rPr>
                  <w:rStyle w:val="InternetLink"/>
                  <w:sz w:val="16"/>
                </w:rPr>
                <w:t>Keep your powder dr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l not the goose that lays the golden egg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l two birds with one st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words are worth much and cost litt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le not a fire that you cannot put ou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ness begets kindne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sing goes by favou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3">
              <w:r>
                <w:rPr>
                  <w:rStyle w:val="InternetLink"/>
                  <w:sz w:val="16"/>
                </w:rPr>
                <w:t>Know which side your bread is butter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ledge is pow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gh and the world laughs with you, weep and you weep alo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ghter is the best medici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zy people take the most pain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ing makes the wise wiser, but the fool more foolis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t said, soonest mend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t said, soonest mend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d only what you can afford to lo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4">
              <w:r>
                <w:rPr>
                  <w:rStyle w:val="InternetLink"/>
                  <w:sz w:val="16"/>
                </w:rPr>
                <w:t>Less is mor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bygones be bygon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bygones be bygon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5">
              <w:r>
                <w:rPr>
                  <w:rStyle w:val="InternetLink"/>
                  <w:sz w:val="16"/>
                </w:rPr>
                <w:t>Let not the sun go down on your wrat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6">
              <w:r>
                <w:rPr>
                  <w:rStyle w:val="InternetLink"/>
                  <w:sz w:val="16"/>
                </w:rPr>
                <w:t xml:space="preserve">Let sleeping dogs lie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sleeping dogs li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7">
              <w:r>
                <w:rPr>
                  <w:rStyle w:val="InternetLink"/>
                  <w:sz w:val="16"/>
                </w:rPr>
                <w:t>Let the buyer bewar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the cobbler stick to his l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the dead bury the dea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the punishment fit the cri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 well alon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rs should have good memori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8">
              <w:r>
                <w:rPr>
                  <w:rStyle w:val="InternetLink"/>
                  <w:sz w:val="16"/>
                </w:rPr>
                <w:t>Life begins at fort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fe is just a bowl of cherri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fe is what you make i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49">
              <w:r>
                <w:rPr>
                  <w:rStyle w:val="InternetLink"/>
                  <w:sz w:val="16"/>
                </w:rPr>
                <w:t>Life's not all beer and skittl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ghtning never strikes twice in the same pla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ke father, like so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ke father, like son. Like mother, like daught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boats must keep the shore, Larger boats may venture mo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0">
              <w:r>
                <w:rPr>
                  <w:rStyle w:val="InternetLink"/>
                  <w:sz w:val="16"/>
                </w:rPr>
                <w:t>Little pitchers have big ear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strokes fell great oak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strokes fell great oak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tle things please little mind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 and lear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 and let liv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 for today for tomorrow never com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 not to eat, but eat to liv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ns and debts make worries and fret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1">
              <w:r>
                <w:rPr>
                  <w:rStyle w:val="InternetLink"/>
                  <w:sz w:val="16"/>
                </w:rPr>
                <w:t>Look before you leap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ok before you lea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t time is never fou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2">
              <w:r>
                <w:rPr>
                  <w:rStyle w:val="InternetLink"/>
                  <w:sz w:val="16"/>
                </w:rPr>
                <w:t>Love is blin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 is bli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 makes the world go rou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3">
              <w:r>
                <w:rPr>
                  <w:rStyle w:val="InternetLink"/>
                  <w:sz w:val="16"/>
                </w:rPr>
                <w:t>Love of money is the root of all evi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4">
              <w:r>
                <w:rPr>
                  <w:rStyle w:val="InternetLink"/>
                  <w:sz w:val="16"/>
                </w:rPr>
                <w:t>Love thy neighbour as thyself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 will find a w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every bargain clear and plain, That none may afterwards complai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5">
              <w:r>
                <w:rPr>
                  <w:rStyle w:val="InternetLink"/>
                  <w:sz w:val="16"/>
                </w:rPr>
                <w:t>Make hay while the sun shin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hay while the sun shin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love not w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short the miles, with talk and smil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6">
              <w:r>
                <w:rPr>
                  <w:rStyle w:val="InternetLink"/>
                  <w:sz w:val="16"/>
                </w:rPr>
                <w:t>Man does not live by bread alo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 proposes, God dispos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ners maketh m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ners maketh m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7">
              <w:r>
                <w:rPr>
                  <w:rStyle w:val="InternetLink"/>
                  <w:sz w:val="16"/>
                </w:rPr>
                <w:t>Many a little makes a mick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8">
              <w:r>
                <w:rPr>
                  <w:rStyle w:val="InternetLink"/>
                  <w:sz w:val="16"/>
                </w:rPr>
                <w:t>Many a mickle makes a muck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59">
              <w:r>
                <w:rPr>
                  <w:rStyle w:val="InternetLink"/>
                  <w:sz w:val="16"/>
                </w:rPr>
                <w:t>Many a true word is spoken in jes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0">
              <w:r>
                <w:rPr>
                  <w:rStyle w:val="InternetLink"/>
                  <w:sz w:val="16"/>
                </w:rPr>
                <w:t>Many are called but few are chose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find fault without an end, And yet do nothing at all to me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hands make light work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hands make light wor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y straws may bind an elepha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comes in like a lion, and goes out like a lamb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winds and April showers bring forth May flowe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ages are made in heave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1">
              <w:r>
                <w:rPr>
                  <w:rStyle w:val="InternetLink"/>
                  <w:sz w:val="16"/>
                </w:rPr>
                <w:t>Marry in haste, repent at leisur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y in haste, repent at leis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ters two, will not do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 are as old as they feel; women as old as they loo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 make houses, women make hom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ght is righ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2">
              <w:r>
                <w:rPr>
                  <w:rStyle w:val="InternetLink"/>
                  <w:sz w:val="16"/>
                </w:rPr>
                <w:t>Mighty oaks from little acorns grow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ery loves compan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fortunes never (seldom) come singl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ion in all thing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day's child is fair of face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doesn't grow on tre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3">
              <w:r>
                <w:rPr>
                  <w:rStyle w:val="InternetLink"/>
                  <w:sz w:val="16"/>
                </w:rPr>
                <w:t>Money is the root of all evi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isn't everyth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makes the mare to go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makes the world go rou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talk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4">
              <w:r>
                <w:rPr>
                  <w:rStyle w:val="InternetLink"/>
                  <w:sz w:val="16"/>
                </w:rPr>
                <w:t>More haste, less spe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 haste, less spe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 cry, little wool. (Great cry, little wool.)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rder will ou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5">
              <w:r>
                <w:rPr>
                  <w:rStyle w:val="InternetLink"/>
                  <w:sz w:val="16"/>
                </w:rPr>
                <w:t>Music has charms to soothe the savage breas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abhors a vacuu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abhors a vacuu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arest is deare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essity hath no law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6">
              <w:r>
                <w:rPr>
                  <w:rStyle w:val="InternetLink"/>
                  <w:sz w:val="16"/>
                </w:rPr>
                <w:t>Necessity is the mother of inventio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essity is the mother of inventi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les and pins, needles and pins, When a man's married his troubles begi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7">
              <w:r>
                <w:rPr>
                  <w:rStyle w:val="InternetLink"/>
                  <w:sz w:val="16"/>
                </w:rPr>
                <w:t>Needs must when the devil driv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8">
              <w:r>
                <w:rPr>
                  <w:rStyle w:val="InternetLink"/>
                  <w:sz w:val="16"/>
                </w:rPr>
                <w:t>Ne'er cast a clout till May be ou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ither wise men nor fools can work without tool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a rose without thorn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cross the bridge until you come to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dam the bridge that you have cross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do things by halv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69">
              <w:r>
                <w:rPr>
                  <w:rStyle w:val="InternetLink"/>
                  <w:sz w:val="16"/>
                </w:rPr>
                <w:t>Never give a sucker an even break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go to bed on an argumen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hit a man when he's do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judge a book by its cov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let the sun go down on your ang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0">
              <w:r>
                <w:rPr>
                  <w:rStyle w:val="InternetLink"/>
                  <w:sz w:val="16"/>
                </w:rPr>
                <w:t>Never look a gift horse in the mout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look a gift horse in the mou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put off till tomorrow what may be done tod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put off until tomorrow what you can do tod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say die ! Up man, and tr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speak ill of the dea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spoil the ship for a ha'p'orth of t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tell tales out of schoo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too old to learn; never too late to tur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r trouble trouble till trouble troubles you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brooms sweep cle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ne tailors make a m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gains without pain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living man, all things c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an can serve two maste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1">
              <w:r>
                <w:rPr>
                  <w:rStyle w:val="InternetLink"/>
                  <w:sz w:val="16"/>
                </w:rPr>
                <w:t>No man is an islan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an is indispensab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an is without enemi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2">
              <w:r>
                <w:rPr>
                  <w:rStyle w:val="InternetLink"/>
                  <w:sz w:val="16"/>
                </w:rPr>
                <w:t>No names, no pack-dri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news is good new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news is good new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one can make you feel inferior without your consen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one knows where the shoe pinches but he who wears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ain, no gai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3">
              <w:r>
                <w:rPr>
                  <w:rStyle w:val="InternetLink"/>
                  <w:sz w:val="16"/>
                </w:rPr>
                <w:t>No rest for the wicke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 so blind as those who will not se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 so deaf as those who will not he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4">
              <w:r>
                <w:rPr>
                  <w:rStyle w:val="InternetLink"/>
                  <w:sz w:val="16"/>
                </w:rPr>
                <w:t>Nothing is certain but death and tax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ing new under the su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5">
              <w:r>
                <w:rPr>
                  <w:rStyle w:val="InternetLink"/>
                  <w:sz w:val="16"/>
                </w:rPr>
                <w:t>Nothing succeeds like succe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ing succeeds like succe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ing venture, nothing gained or nothing have—wi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ing ventured, nothing gain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aks fall when reeds sta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one ill come man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two evils choose the le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l and water don't mix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age is a heavy burde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birds are not caught with chaf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ldiers never die, they just fade aw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ounds soon ble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 a long journey even a straw is heav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ce a thief, always a thie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ce bitten, twice sh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can live on a little, but not on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cannot die twi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fool makes man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6">
              <w:r>
                <w:rPr>
                  <w:rStyle w:val="InternetLink"/>
                  <w:sz w:val="16"/>
                </w:rPr>
                <w:t>One good turn deserves anoth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good turn deserves an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half of the world does not know how the other half liv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hand washes the oth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law for the rich and another for the poo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man's meat is another man's poiso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man's meat is another man's pois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may lead a horse to water, but twenty cannot make him drin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may sooner fall than ri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might as well be hanged for a sheep as a lamb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7">
              <w:r>
                <w:rPr>
                  <w:rStyle w:val="InternetLink"/>
                  <w:sz w:val="16"/>
                </w:rPr>
                <w:t>One swallow does not make a summ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swallow does not make a summ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Today is worth two Tomorrow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volunteer is worth ten pressed me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year's seeding makes seven years weed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ly fools and horses work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portunity never knocks twice at any man's doo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posites attrac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fish to fr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debt, out of dang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8">
              <w:r>
                <w:rPr>
                  <w:rStyle w:val="InternetLink"/>
                  <w:sz w:val="16"/>
                </w:rPr>
                <w:t>Out of sight, out of min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sight, out of mi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the frying pan into the fi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sley seed goes nine times to the Devi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ce is a virtu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rls of wisdo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y wise and pound foolis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y wise, pound foolis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ople who live in glass houses shouldn't throw ston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79">
              <w:r>
                <w:rPr>
                  <w:rStyle w:val="InternetLink"/>
                  <w:sz w:val="16"/>
                </w:rPr>
                <w:t>Physician, heal thyself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s grow fat where lambs would starv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ster thick, some will stic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ession is nine points of the law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0">
              <w:r>
                <w:rPr>
                  <w:rStyle w:val="InternetLink"/>
                  <w:sz w:val="16"/>
                </w:rPr>
                <w:t>Power corrupts; absolute power corrupts absolutel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e makes perfec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e makes perfec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e thrift or else you'll drif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e what you preac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se makes good men better and bad men wor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s keep friendships war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vention is better than cu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vention is better than c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de and poverty are ill, yet often dwell toge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de goes before a fal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de goes before a fa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de must (or will) have a fa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rastination is a thief of tim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1">
              <w:r>
                <w:rPr>
                  <w:rStyle w:val="InternetLink"/>
                  <w:sz w:val="16"/>
                </w:rPr>
                <w:t>Procrastination is the thief of tim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ERB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ctuality is the politeness of Princ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ctuality is the soul of busine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t not your trust in money; put your money in tru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2">
              <w:r>
                <w:rPr>
                  <w:rStyle w:val="InternetLink"/>
                  <w:sz w:val="16"/>
                </w:rPr>
                <w:t>Put your best foot forwar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t your own shoulder to the whee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ck believers need broad shoulde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3">
              <w:r>
                <w:rPr>
                  <w:rStyle w:val="InternetLink"/>
                  <w:sz w:val="16"/>
                </w:rPr>
                <w:t>Quid pro quo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in before seven, fine before eleven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kless youth makes rueful ag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4">
              <w:r>
                <w:rPr>
                  <w:rStyle w:val="InternetLink"/>
                  <w:sz w:val="16"/>
                </w:rPr>
                <w:t>Red sky at night shepherd's delight; red sky in the morning, shepherd's warnin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5">
              <w:r>
                <w:rPr>
                  <w:rStyle w:val="InternetLink"/>
                  <w:sz w:val="16"/>
                </w:rPr>
                <w:t>Revenge is a dish best served col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enge is swee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6">
              <w:r>
                <w:rPr>
                  <w:rStyle w:val="InternetLink"/>
                  <w:sz w:val="16"/>
                </w:rPr>
                <w:t>Rob Peter to pay Pau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e was not built in a d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7">
              <w:r>
                <w:rPr>
                  <w:rStyle w:val="InternetLink"/>
                  <w:sz w:val="16"/>
                </w:rPr>
                <w:t>Rome wasn't built in a da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our is a great travell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day's child works hard for its living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 me from my friend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ying is one thing, doing an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atch my back and I will scratch you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ond thoughts are be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a pin and let it lie, You're sure to want before you di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8">
              <w:r>
                <w:rPr>
                  <w:rStyle w:val="InternetLink"/>
                  <w:sz w:val="16"/>
                </w:rPr>
                <w:t>See a pin and pick it up, all the day you'll have good luck; see a pin and let it lie, bad luck you'll have all da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no evil, hear no evil, speak no evi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ing is believ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ing is believ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k and ye shall fi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a thief to catch a thief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a thief to catch a thie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not your loaf in till the oven is ho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89">
              <w:r>
                <w:rPr>
                  <w:rStyle w:val="InternetLink"/>
                  <w:sz w:val="16"/>
                </w:rPr>
                <w:t>Share and share alik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's the cat's m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me a liar and I'll show you a thie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rouds have no pocket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ence gives conse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0">
              <w:r>
                <w:rPr>
                  <w:rStyle w:val="InternetLink"/>
                  <w:sz w:val="16"/>
                </w:rPr>
                <w:t>Silence is golde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k or swi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x of one and half dozen of the 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 is stronger than streng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th makes all things difficult, but industry all eas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w and steady wins the ra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w and s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w but su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all beginnings make great ending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 words break no bon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 words win hard heart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ly, softly, catchee monke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 men are wise and some are otherwi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times the best gain is to lo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on hot, soon col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oner said than d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1">
              <w:r>
                <w:rPr>
                  <w:rStyle w:val="InternetLink"/>
                  <w:sz w:val="16"/>
                </w:rPr>
                <w:t>Spare the rod and spoil the chil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e the rod and spoil the chil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 as you fi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 little but speak the tru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2">
              <w:r>
                <w:rPr>
                  <w:rStyle w:val="InternetLink"/>
                  <w:sz w:val="16"/>
                </w:rPr>
                <w:t>Speak softly and carry a big stick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 well of your friends, and of your enemy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ing without thinking is shooting without ai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ch is silver, silence is golde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lt salt is never all gather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3">
              <w:r>
                <w:rPr>
                  <w:rStyle w:val="InternetLink"/>
                  <w:sz w:val="16"/>
                </w:rPr>
                <w:t>Sticks and stones may break my bones, but words will never hurt m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ll water runs dee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ll waters run dee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4">
              <w:r>
                <w:rPr>
                  <w:rStyle w:val="InternetLink"/>
                  <w:sz w:val="16"/>
                </w:rPr>
                <w:t>Strike while the iron is ho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ke while the iron's ho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 the past if you would divine the fut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pid is as stupid do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 has many fathers, while failure is an orph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picion is the bane of friendshi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pathy without relief is like mustard without bee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5">
              <w:r>
                <w:rPr>
                  <w:rStyle w:val="InternetLink"/>
                  <w:sz w:val="16"/>
                </w:rPr>
                <w:t>Take care of the pence and the pounds will take care of themselv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e care of the pence and the pounds will take care of themselv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k is chea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k of the devil and he'll appe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6">
              <w:r>
                <w:rPr>
                  <w:rStyle w:val="InternetLink"/>
                  <w:sz w:val="16"/>
                </w:rPr>
                <w:t>Talk of the Devil, and he is bound to appea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7">
              <w:r>
                <w:rPr>
                  <w:rStyle w:val="InternetLink"/>
                  <w:sz w:val="16"/>
                </w:rPr>
                <w:t>Tell the truth and shame the Devi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t which does not kill us makes us strong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t which is evil is soon lear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t which proves too much proves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age of miracles is past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apple never falls far from the tre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st defence is a good offen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st is the enemy of the goo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st of friends must par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est things in life are fre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8">
              <w:r>
                <w:rPr>
                  <w:rStyle w:val="InternetLink"/>
                  <w:sz w:val="16"/>
                </w:rPr>
                <w:t>The best-laid schemes of mice and men gang aft agle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igger they are, the harder they fal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igger, the bett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iter b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bottom line is the bottom line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y is father to the m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199">
              <w:r>
                <w:rPr>
                  <w:rStyle w:val="InternetLink"/>
                  <w:sz w:val="16"/>
                </w:rPr>
                <w:t xml:space="preserve">The bread always falls buttered side down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at is fain the fish to eat, but hath no will to wet her fee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hild is father of the m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hild is the father of the m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0">
              <w:r>
                <w:rPr>
                  <w:rStyle w:val="InternetLink"/>
                  <w:sz w:val="16"/>
                </w:rPr>
                <w:t>The cobbler always wears the worst shoe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ompany makes the fe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1">
              <w:r>
                <w:rPr>
                  <w:rStyle w:val="InternetLink"/>
                  <w:sz w:val="16"/>
                </w:rPr>
                <w:t>The course of true love never did run smoot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2">
              <w:r>
                <w:rPr>
                  <w:rStyle w:val="InternetLink"/>
                  <w:sz w:val="16"/>
                </w:rPr>
                <w:t>The customer is always righ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3">
              <w:r>
                <w:rPr>
                  <w:rStyle w:val="InternetLink"/>
                  <w:sz w:val="16"/>
                </w:rPr>
                <w:t>The darkest hour is just before the daw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arkest hour is nearest the da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4">
              <w:r>
                <w:rPr>
                  <w:rStyle w:val="InternetLink"/>
                  <w:sz w:val="16"/>
                </w:rPr>
                <w:t>The Devil is in the detail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vil is not so black as he is paint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vil looks after his ow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vil lurks behind the cros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5">
              <w:r>
                <w:rPr>
                  <w:rStyle w:val="InternetLink"/>
                  <w:sz w:val="16"/>
                </w:rPr>
                <w:t>The Devil makes work for idle hands to do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6">
              <w:r>
                <w:rPr>
                  <w:rStyle w:val="InternetLink"/>
                  <w:sz w:val="16"/>
                </w:rPr>
                <w:t>The early bird catches the worm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arly bird catches the wor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nd justifies the mean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nd justifies the mean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xception proves the ru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7">
              <w:r>
                <w:rPr>
                  <w:rStyle w:val="InternetLink"/>
                  <w:sz w:val="16"/>
                </w:rPr>
                <w:t>The exception which proves the ru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8">
              <w:r>
                <w:rPr>
                  <w:rStyle w:val="InternetLink"/>
                  <w:sz w:val="16"/>
                </w:rPr>
                <w:t>The fat is in the fir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09">
              <w:r>
                <w:rPr>
                  <w:rStyle w:val="InternetLink"/>
                  <w:sz w:val="16"/>
                </w:rPr>
                <w:t>The female of the species is more deadly than the ma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ountain is clearest at its sour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ruit does not fall far from the tre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ame is not worth the cand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oat must browse where she is ti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ood die you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rass is always greener on the other side of the fen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abit does not make the mon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and that rocks the cradle rules the worl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eart sees farther than the hea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usband is always the last to know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abourer is worthy of his hi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ast straw breaks the camel's bac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0">
              <w:r>
                <w:rPr>
                  <w:rStyle w:val="InternetLink"/>
                  <w:sz w:val="16"/>
                </w:rPr>
                <w:t>The law is an a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1">
              <w:r>
                <w:rPr>
                  <w:rStyle w:val="InternetLink"/>
                  <w:sz w:val="16"/>
                </w:rPr>
                <w:t>The leopard does not change his spot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ess people think, the more they tal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ongest journey starts with a single ste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ove of a woman and a bottle of wine, Are sweet for a season but last for a tim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aster's eye fattens the hor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2">
              <w:r>
                <w:rPr>
                  <w:rStyle w:val="InternetLink"/>
                  <w:sz w:val="16"/>
                </w:rPr>
                <w:t>The more the merrier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ore things change, the more they stay the sa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orning sun never lasts the d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nearer the church the farther from Go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only good Indian is a dead India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3">
              <w:r>
                <w:rPr>
                  <w:rStyle w:val="InternetLink"/>
                  <w:sz w:val="16"/>
                </w:rPr>
                <w:t>The opera ain't over till the fat lady sing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4">
              <w:r>
                <w:rPr>
                  <w:rStyle w:val="InternetLink"/>
                  <w:sz w:val="16"/>
                </w:rPr>
                <w:t>The pen is mightier than sword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ot calls the kettle blac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rice of liberty is eternal vigilan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5">
              <w:r>
                <w:rPr>
                  <w:rStyle w:val="InternetLink"/>
                  <w:sz w:val="16"/>
                </w:rPr>
                <w:t xml:space="preserve">The proof of the pudding is in the eating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roof of the pudding is in the eat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ublic pays with ingratitud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Queen can do no wro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Queen never di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receiver is as bad as the thie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6">
              <w:r>
                <w:rPr>
                  <w:rStyle w:val="InternetLink"/>
                  <w:sz w:val="16"/>
                </w:rPr>
                <w:t>The road to hell is paved with good intention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7">
              <w:r>
                <w:rPr>
                  <w:rStyle w:val="InternetLink"/>
                  <w:sz w:val="16"/>
                </w:rPr>
                <w:t>The shoemaker's son always goes barefoo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queaking wheel gets the greas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one that lieth not in your way need not offend you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rength of a chain is its weakest lin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tongue ever turns to the aching too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8">
              <w:r>
                <w:rPr>
                  <w:rStyle w:val="InternetLink"/>
                  <w:sz w:val="16"/>
                </w:rPr>
                <w:t>The truth will ou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expected always happen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19">
              <w:r>
                <w:rPr>
                  <w:rStyle w:val="InternetLink"/>
                  <w:sz w:val="16"/>
                </w:rPr>
                <w:t>The wages of sin is deat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ay to a man's heart is through his stomac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hole is greater than the sum of the part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ise make jests and the fool repeats the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ish is father to the though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orld is a staircase; some are going up, some are coming do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as good fish in the sea as ever came out of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more foolish buyers than foolish selle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more ways of killing a cat than choking it with cream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more ways to kill a dog than by hanging hi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none so blind as those, that will not se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two sides to every questio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are two sides to every questi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0">
              <w:r>
                <w:rPr>
                  <w:rStyle w:val="InternetLink"/>
                  <w:sz w:val="16"/>
                </w:rPr>
                <w:t>There but for the grace of God, go I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could be no great ones if there were no litt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is a " But " in every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is a salve for every so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is no true love without jealous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is no venom like that of the tongu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1">
              <w:r>
                <w:rPr>
                  <w:rStyle w:val="InternetLink"/>
                  <w:sz w:val="16"/>
                </w:rPr>
                <w:t>There's a time and a place for everything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always more fish in the sea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2">
              <w:r>
                <w:rPr>
                  <w:rStyle w:val="InternetLink"/>
                  <w:sz w:val="16"/>
                </w:rPr>
                <w:t>There's an exception to every rul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honour among thiev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many a good tune played on an old fiddl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many a slip 'twixt cup and lip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many a slip 'twixt the cup and the lip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3">
              <w:r>
                <w:rPr>
                  <w:rStyle w:val="InternetLink"/>
                  <w:sz w:val="16"/>
                </w:rPr>
                <w:t>There's more than one way to skin a ca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 accounting for tast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4">
              <w:r>
                <w:rPr>
                  <w:rStyle w:val="InternetLink"/>
                  <w:sz w:val="16"/>
                </w:rPr>
                <w:t>There's no fool like an old foo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 place like ho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 smoke without fir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5">
              <w:r>
                <w:rPr>
                  <w:rStyle w:val="InternetLink"/>
                  <w:sz w:val="16"/>
                </w:rPr>
                <w:t>There's no such thing as a free lunch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6">
              <w:r>
                <w:rPr>
                  <w:rStyle w:val="InternetLink"/>
                  <w:sz w:val="16"/>
                </w:rPr>
                <w:t>There's no such thing as bad publicit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 time like the presen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ne so blind as those who will not se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ne so deaf as those who will not he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nowt so queer as folk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7">
              <w:r>
                <w:rPr>
                  <w:rStyle w:val="InternetLink"/>
                  <w:sz w:val="16"/>
                </w:rPr>
                <w:t>There's one born every minut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safety in numbe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's safety in numbe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y that sow the wind, shall reap the whirlwin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y who only seek for faults find nothing el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8">
              <w:r>
                <w:rPr>
                  <w:rStyle w:val="InternetLink"/>
                  <w:sz w:val="16"/>
                </w:rPr>
                <w:t>Third time luck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se who do not learn from history are doomed to repeat i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se who do nothing generally take to shout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se who live in glass houses should not throw ston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se who live in glass houses shouldn't throw ston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se who make the best use of their time have none to spa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se who sleep with dogs will rise with flea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29">
              <w:r>
                <w:rPr>
                  <w:rStyle w:val="InternetLink"/>
                  <w:sz w:val="16"/>
                </w:rPr>
                <w:t>Thou shalt not ki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w a sprat to catch a whal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ursday's child has far to go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0">
              <w:r>
                <w:rPr>
                  <w:rStyle w:val="InternetLink"/>
                  <w:sz w:val="16"/>
                </w:rPr>
                <w:t>Time and tide wait for no ma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and tide wait for no m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cures more than the docto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fli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fli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is a great heal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is mone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is mone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is the best counsello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will tel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1">
              <w:r>
                <w:rPr>
                  <w:rStyle w:val="InternetLink"/>
                  <w:sz w:val="16"/>
                </w:rPr>
                <w:t>'tis better to have loved and lost, than never to have loved at all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 for tat is fair pl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be born with a silver spoon in the mou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2">
              <w:r>
                <w:rPr>
                  <w:rStyle w:val="InternetLink"/>
                  <w:sz w:val="16"/>
                </w:rPr>
                <w:t>To err is human; to forgive divi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err is human; to forgive divi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3">
              <w:r>
                <w:rPr>
                  <w:rStyle w:val="InternetLink"/>
                  <w:sz w:val="16"/>
                </w:rPr>
                <w:t xml:space="preserve">To every thing there is a season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forget a wrong is the best reveng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kill two birds with one st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know the disease is half the cu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look for a needle in a haystack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make one hole to stop anoth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make two bites at one cherr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put the cart before the hor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care a bird is not the best way to catch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tir up a hornet's ne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take the chestnut out of the fire with the cat's paw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the victor go the spoil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4">
              <w:r>
                <w:rPr>
                  <w:rStyle w:val="InternetLink"/>
                  <w:sz w:val="16"/>
                </w:rPr>
                <w:t>To travel hopefully is a better thing than to arriv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5">
              <w:r>
                <w:rPr>
                  <w:rStyle w:val="InternetLink"/>
                  <w:sz w:val="16"/>
                </w:rPr>
                <w:t>Tomorrow is another day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orrow never come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 many cooks spoil the broth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 many cooks spoil the bro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o much of one thing is good for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in a tree when it is you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ad on a worm and it will tur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e love never grows ol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st but not too muc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st dies because bad pay poisons hi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6">
              <w:r>
                <w:rPr>
                  <w:rStyle w:val="InternetLink"/>
                  <w:sz w:val="16"/>
                </w:rPr>
                <w:t>Truth is stranger than fiction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7">
              <w:r>
                <w:rPr>
                  <w:rStyle w:val="InternetLink"/>
                  <w:sz w:val="16"/>
                </w:rPr>
                <w:t>Truth will ou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esday's child is full of grace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 over a new lea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blacks do not make a whit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blacks don't make a whit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eyes see more than 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8">
              <w:r>
                <w:rPr>
                  <w:rStyle w:val="InternetLink"/>
                  <w:sz w:val="16"/>
                </w:rPr>
                <w:t>Two heads are better than o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heads are better than 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o is company, but three's a crowd 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is company, three is a crow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is company, three is n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wrongs do not make a righ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wrongs don't make a righ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take no more than you can perform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asy lies the head that wears a cro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 is streng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ety is the spice of lif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e is its own punishment, virtue its own rewar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tue is its own rewar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ls have ear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ls have ea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39">
              <w:r>
                <w:rPr>
                  <w:rStyle w:val="InternetLink"/>
                  <w:sz w:val="16"/>
                </w:rPr>
                <w:t>Walnuts and pears you plant for your heir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h your dirty linen at hom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te makes wa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te not want not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te not want no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are such stuff as dreams are made 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can live without our friends, but not without ovr neighbour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lock is like a place besieged; those within wish to get out, those without wish to get i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nesday's child is full of woe,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 begun is half d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belongs to everybody belongs to nobod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can't be cured must be endure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can't be cured must be endur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cost nothing is worth nothi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goes up must come dow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learnt in the cradle lasts to the tomb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one man's meat is another man's poiso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sauce for the goose is sauce for the gande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worth doing at all is worth doing wel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man has done man can do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the eye does not admire the heart does not desi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the eye doesn't see, the heart doesn't grieve ov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the eyes don't see the heart does not grieve fo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the heart thinketh the tongue speaket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you lose on the swings you gain on the roundabout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ever you are be a ma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's done can't be und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's sauce for the goose is sauce for the gand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a man is going down the hill everyone will give him a push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in Rome do as the Romans do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0">
              <w:r>
                <w:rPr>
                  <w:rStyle w:val="InternetLink"/>
                  <w:sz w:val="16"/>
                </w:rPr>
                <w:t>When in Rome, do as the Romans do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money's taken freedom's forsake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poverty comes in at the door love flies out of the window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rogues fall out honest men come into their o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he cat is away the mice will pl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he cat's away the mice will pl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he going gets tough, the tough get go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he oak is before the ash, then you will only get a splash; when the ash is before the oak, then you may expect a soak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he wine is in, the wit is ou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hine neighbour's house doth burn, be careful of thine own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two friends have a common purse, one sings and the other weep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wits meet sparks fly ou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ignorance is bliss, 'tis folly to be wi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there is nothing to lose there is nothing to fe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there is smoke there is fir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there's a will there's a wa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there's a will there's a way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1">
              <w:r>
                <w:rPr>
                  <w:rStyle w:val="InternetLink"/>
                  <w:sz w:val="16"/>
                </w:rPr>
                <w:t>Where there's muck there's bras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le the grass grows the horse starv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le there is life there is hop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le there's life there's hop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chatters to you will chatter of you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judges others condemns himself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knows most says leas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spends more than he should, shall not have to spend when he woul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will bell the cat ?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 will not hear must be made to feel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m the Gods love die you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m the gods love die young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2">
              <w:r>
                <w:rPr>
                  <w:rStyle w:val="InternetLink"/>
                  <w:sz w:val="16"/>
                </w:rPr>
                <w:t>Why keep a dog and bark yourself?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ful waste makes woeful wan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e and wenches empty men's purs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3">
              <w:r>
                <w:rPr>
                  <w:rStyle w:val="InternetLink"/>
                  <w:sz w:val="16"/>
                </w:rPr>
                <w:t xml:space="preserve">Women and children first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nders will never ceas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s are wind, but blows are unkin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expands so as to fill the time availabl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rying never did anyone any good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are never too old to learn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4">
              <w:r>
                <w:rPr>
                  <w:rStyle w:val="InternetLink"/>
                  <w:sz w:val="16"/>
                </w:rPr>
                <w:t>You are what you eat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 choose your friends but you can't choose your family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 have too much of a good thi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5">
              <w:r>
                <w:rPr>
                  <w:rStyle w:val="InternetLink"/>
                  <w:sz w:val="16"/>
                </w:rPr>
                <w:t>You can lead a horse to water, but you can't make it drink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not eat your cake and have it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not get blood out of a ston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not make a silk purse out of a sow's ear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not see the wood for the tree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not shoe a running hors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not teach old dogs new tricks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6">
              <w:r>
                <w:rPr>
                  <w:rStyle w:val="InternetLink"/>
                  <w:sz w:val="16"/>
                </w:rPr>
                <w:t>You can't get blood out of a stone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7">
              <w:r>
                <w:rPr>
                  <w:rStyle w:val="InternetLink"/>
                  <w:sz w:val="16"/>
                </w:rPr>
                <w:t>You can't get blood out of a turnip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8">
              <w:r>
                <w:rPr>
                  <w:rStyle w:val="InternetLink"/>
                  <w:sz w:val="16"/>
                </w:rPr>
                <w:t xml:space="preserve">You can't have your cake and eat it too 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49">
              <w:r>
                <w:rPr>
                  <w:rStyle w:val="InternetLink"/>
                  <w:sz w:val="16"/>
                </w:rPr>
                <w:t>You can't hold with the hare and run with the hound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judge a book by its cove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make a silk purse from a sow's e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make an omelette without breaking egg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make bricks without straw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run with the hare and hunt with the hounds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take it with you [when you die]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50">
              <w:r>
                <w:rPr>
                  <w:rStyle w:val="InternetLink"/>
                  <w:sz w:val="16"/>
                </w:rPr>
                <w:t>You can't teach an old dog new tricks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n't win them all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catch more flies with honey than with vinegar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never know till yow have tried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pays your money and you takes your choic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hyperlink r:id="rId251">
              <w:r>
                <w:rPr>
                  <w:rStyle w:val="InternetLink"/>
                  <w:sz w:val="16"/>
                </w:rPr>
                <w:t>You reap what you sow</w:t>
              </w:r>
            </w:hyperlink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win some, you lose some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ng men think old men fools; old men know young men to be so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and age will never agre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is wasted on the young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lives on hope, old age on remembrance.</w:t>
            </w:r>
          </w:p>
        </w:tc>
      </w:tr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al without knowledge is a runaway horse.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260" w:hRule="atLeast"/>
        </w:trPr>
        <w:tc>
          <w:tcPr>
            <w:tcW w:w="1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1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Proverb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Proverb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4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meanings/a-bad-penny-always-turns-up.html" TargetMode="External"/><Relationship Id="rId12" Type="http://schemas.openxmlformats.org/officeDocument/2006/relationships/hyperlink" Target="../../meanings/a-bird-in-the-hand.html" TargetMode="External"/><Relationship Id="rId13" Type="http://schemas.openxmlformats.org/officeDocument/2006/relationships/hyperlink" Target="../../meanings/a-cat-may-look-at-a-king.html" TargetMode="External"/><Relationship Id="rId14" Type="http://schemas.openxmlformats.org/officeDocument/2006/relationships/hyperlink" Target="../../meanings/the-weakest-link.html" TargetMode="External"/><Relationship Id="rId15" Type="http://schemas.openxmlformats.org/officeDocument/2006/relationships/hyperlink" Target="../../meanings/mans-best-friend.html" TargetMode="External"/><Relationship Id="rId16" Type="http://schemas.openxmlformats.org/officeDocument/2006/relationships/hyperlink" Target="../../meanings/clutch-at-a-straw.html" TargetMode="External"/><Relationship Id="rId17" Type="http://schemas.openxmlformats.org/officeDocument/2006/relationships/hyperlink" Target="../../meanings/fish-rot-from-the-head-down.html" TargetMode="External"/><Relationship Id="rId18" Type="http://schemas.openxmlformats.org/officeDocument/2006/relationships/hyperlink" Target="../../meanings/a-fool-and-his-money-are-soon-parted.html" TargetMode="External"/><Relationship Id="rId19" Type="http://schemas.openxmlformats.org/officeDocument/2006/relationships/hyperlink" Target="../../meanings/a-friend-in-need.html" TargetMode="External"/><Relationship Id="rId20" Type="http://schemas.openxmlformats.org/officeDocument/2006/relationships/hyperlink" Target="../../meanings/a-golden-key-can-open-any-door.html" TargetMode="External"/><Relationship Id="rId21" Type="http://schemas.openxmlformats.org/officeDocument/2006/relationships/hyperlink" Target="../../meanings/a-good-man-is-hard-to-find.html" TargetMode="External"/><Relationship Id="rId22" Type="http://schemas.openxmlformats.org/officeDocument/2006/relationships/hyperlink" Target="../../meanings/8400.html" TargetMode="External"/><Relationship Id="rId23" Type="http://schemas.openxmlformats.org/officeDocument/2006/relationships/hyperlink" Target="../../meanings/226350.html" TargetMode="External"/><Relationship Id="rId24" Type="http://schemas.openxmlformats.org/officeDocument/2006/relationships/hyperlink" Target="../../meanings/a-little-knowledge-is-a-dangerous-thing.html" TargetMode="External"/><Relationship Id="rId25" Type="http://schemas.openxmlformats.org/officeDocument/2006/relationships/hyperlink" Target="../../meanings/a-little-knowledge-is-a-dangerous-thing.html" TargetMode="External"/><Relationship Id="rId26" Type="http://schemas.openxmlformats.org/officeDocument/2006/relationships/hyperlink" Target="../../meanings/a-little-of-what-you-fancy-does-you-good.html" TargetMode="External"/><Relationship Id="rId27" Type="http://schemas.openxmlformats.org/officeDocument/2006/relationships/hyperlink" Target="../../meanings/a-man-who-is-his-own-lawyer-has-a-fool-for-a-client.html" TargetMode="External"/><Relationship Id="rId28" Type="http://schemas.openxmlformats.org/officeDocument/2006/relationships/hyperlink" Target="../../meanings/a-miss-is-as-good-as-a-mile.html" TargetMode="External"/><Relationship Id="rId29" Type="http://schemas.openxmlformats.org/officeDocument/2006/relationships/hyperlink" Target="../../meanings/a-miss-is-as-good-as-a-mile.html" TargetMode="External"/><Relationship Id="rId30" Type="http://schemas.openxmlformats.org/officeDocument/2006/relationships/hyperlink" Target="../../meanings/nod-is-as-good-as-a-wink.html" TargetMode="External"/><Relationship Id="rId31" Type="http://schemas.openxmlformats.org/officeDocument/2006/relationships/hyperlink" Target="../../meanings/a-penny-saved-is-a-penny-earned.html" TargetMode="External"/><Relationship Id="rId32" Type="http://schemas.openxmlformats.org/officeDocument/2006/relationships/hyperlink" Target="../../meanings/a-picture-is-worth-a-thousand-words.html" TargetMode="External"/><Relationship Id="rId33" Type="http://schemas.openxmlformats.org/officeDocument/2006/relationships/hyperlink" Target="../../meanings/14400.html" TargetMode="External"/><Relationship Id="rId34" Type="http://schemas.openxmlformats.org/officeDocument/2006/relationships/hyperlink" Target="../../meanings/a-rolling-stone-gathers-no-moss.html" TargetMode="External"/><Relationship Id="rId35" Type="http://schemas.openxmlformats.org/officeDocument/2006/relationships/hyperlink" Target="../../meanings/a-stitch-in-time.html" TargetMode="External"/><Relationship Id="rId36" Type="http://schemas.openxmlformats.org/officeDocument/2006/relationships/hyperlink" Target="../../meanings/a-thing-of-beauty-is-a-joy-forever.html" TargetMode="External"/><Relationship Id="rId37" Type="http://schemas.openxmlformats.org/officeDocument/2006/relationships/hyperlink" Target="../../meanings/watched-pot-never-boils.html" TargetMode="External"/><Relationship Id="rId38" Type="http://schemas.openxmlformats.org/officeDocument/2006/relationships/hyperlink" Target="../../meanings/womans-place-is-in-the-home.html" TargetMode="External"/><Relationship Id="rId39" Type="http://schemas.openxmlformats.org/officeDocument/2006/relationships/hyperlink" Target="../../meanings/absence-makes-the-heart-grow-fonder.html" TargetMode="External"/><Relationship Id="rId40" Type="http://schemas.openxmlformats.org/officeDocument/2006/relationships/hyperlink" Target="../../meanings/absolute-power-corrupts-absolutely.html" TargetMode="External"/><Relationship Id="rId41" Type="http://schemas.openxmlformats.org/officeDocument/2006/relationships/hyperlink" Target="../../meanings/accidents-will-happen.html" TargetMode="External"/><Relationship Id="rId42" Type="http://schemas.openxmlformats.org/officeDocument/2006/relationships/hyperlink" Target="../../meanings/27000.html" TargetMode="External"/><Relationship Id="rId43" Type="http://schemas.openxmlformats.org/officeDocument/2006/relationships/hyperlink" Target="../../meanings/grist-to-the-mill.html" TargetMode="External"/><Relationship Id="rId44" Type="http://schemas.openxmlformats.org/officeDocument/2006/relationships/hyperlink" Target="../../meanings/there-is-no-such-thing-as-bad-publicity.html" TargetMode="External"/><Relationship Id="rId45" Type="http://schemas.openxmlformats.org/officeDocument/2006/relationships/hyperlink" Target="../../meanings/all-that-glitters-is-not-gold.html" TargetMode="External"/><Relationship Id="rId46" Type="http://schemas.openxmlformats.org/officeDocument/2006/relationships/hyperlink" Target="../../meanings/all-that-glitters-is-not-gold.html" TargetMode="External"/><Relationship Id="rId47" Type="http://schemas.openxmlformats.org/officeDocument/2006/relationships/hyperlink" Target="../../meanings/29200.html" TargetMode="External"/><Relationship Id="rId48" Type="http://schemas.openxmlformats.org/officeDocument/2006/relationships/hyperlink" Target="../../meanings/alls-well-that-ends-well.html" TargetMode="External"/><Relationship Id="rId49" Type="http://schemas.openxmlformats.org/officeDocument/2006/relationships/hyperlink" Target="../../meanings/an-apple-a-day.html" TargetMode="External"/><Relationship Id="rId50" Type="http://schemas.openxmlformats.org/officeDocument/2006/relationships/hyperlink" Target="../../meanings/an-englishmans-home-is-his-castle.html" TargetMode="External"/><Relationship Id="rId51" Type="http://schemas.openxmlformats.org/officeDocument/2006/relationships/hyperlink" Target="../../meanings/31800.html" TargetMode="External"/><Relationship Id="rId52" Type="http://schemas.openxmlformats.org/officeDocument/2006/relationships/hyperlink" Target="../../meanings/as-thick-as-thieves.html" TargetMode="External"/><Relationship Id="rId53" Type="http://schemas.openxmlformats.org/officeDocument/2006/relationships/hyperlink" Target="../../meanings/48500.html" TargetMode="External"/><Relationship Id="rId54" Type="http://schemas.openxmlformats.org/officeDocument/2006/relationships/hyperlink" Target="../../meanings/ashes-to-ashes.html" TargetMode="External"/><Relationship Id="rId55" Type="http://schemas.openxmlformats.org/officeDocument/2006/relationships/hyperlink" Target="../../meanings/ask-a-silly-question-and-you-will-get-a-silly-answer.html" TargetMode="External"/><Relationship Id="rId56" Type="http://schemas.openxmlformats.org/officeDocument/2006/relationships/hyperlink" Target="../../meanings/58575.html" TargetMode="External"/><Relationship Id="rId57" Type="http://schemas.openxmlformats.org/officeDocument/2006/relationships/hyperlink" Target="../../meanings/beauty-is-in-the-eye-of-the-beholder.html" TargetMode="External"/><Relationship Id="rId58" Type="http://schemas.openxmlformats.org/officeDocument/2006/relationships/hyperlink" Target="../../meanings/59200.html" TargetMode="External"/><Relationship Id="rId59" Type="http://schemas.openxmlformats.org/officeDocument/2006/relationships/hyperlink" Target="../../meanings/beggars-cant-be-choosers.html" TargetMode="External"/><Relationship Id="rId60" Type="http://schemas.openxmlformats.org/officeDocument/2006/relationships/hyperlink" Target="../../meanings/60500.html" TargetMode="External"/><Relationship Id="rId61" Type="http://schemas.openxmlformats.org/officeDocument/2006/relationships/hyperlink" Target="../../meanings/better-late-then-never.html" TargetMode="External"/><Relationship Id="rId62" Type="http://schemas.openxmlformats.org/officeDocument/2006/relationships/hyperlink" Target="../../meanings/62650.html" TargetMode="External"/><Relationship Id="rId63" Type="http://schemas.openxmlformats.org/officeDocument/2006/relationships/hyperlink" Target="../../meanings/its-better-to-light-a-candle-than-to-curse-the-darkness.html" TargetMode="External"/><Relationship Id="rId64" Type="http://schemas.openxmlformats.org/officeDocument/2006/relationships/hyperlink" Target="../../meanings/beware-of-greeks-bearing-gifts.html" TargetMode="External"/><Relationship Id="rId65" Type="http://schemas.openxmlformats.org/officeDocument/2006/relationships/hyperlink" Target="../../meanings/beware-the-ides-of-march.html" TargetMode="External"/><Relationship Id="rId66" Type="http://schemas.openxmlformats.org/officeDocument/2006/relationships/hyperlink" Target="../../meanings/birds-of-a-feather-flock-together.html" TargetMode="External"/><Relationship Id="rId67" Type="http://schemas.openxmlformats.org/officeDocument/2006/relationships/hyperlink" Target="../../meanings/92125.html" TargetMode="External"/><Relationship Id="rId68" Type="http://schemas.openxmlformats.org/officeDocument/2006/relationships/hyperlink" Target="../../meanings/blood-is-thicker-than-water.html" TargetMode="External"/><Relationship Id="rId69" Type="http://schemas.openxmlformats.org/officeDocument/2006/relationships/hyperlink" Target="../../meanings/74850.html" TargetMode="External"/><Relationship Id="rId70" Type="http://schemas.openxmlformats.org/officeDocument/2006/relationships/hyperlink" Target="../../meanings/carpe-diem.html" TargetMode="External"/><Relationship Id="rId71" Type="http://schemas.openxmlformats.org/officeDocument/2006/relationships/hyperlink" Target="../../meanings/charity-begins-at-home.html" TargetMode="External"/><Relationship Id="rId72" Type="http://schemas.openxmlformats.org/officeDocument/2006/relationships/hyperlink" Target="../../meanings/children-should-be-seen-and-not-heard.html" TargetMode="External"/><Relationship Id="rId73" Type="http://schemas.openxmlformats.org/officeDocument/2006/relationships/hyperlink" Target="../../meanings/Comparisons-are-odious.html" TargetMode="External"/><Relationship Id="rId74" Type="http://schemas.openxmlformats.org/officeDocument/2006/relationships/hyperlink" Target="../../meanings/358400.html" TargetMode="External"/><Relationship Id="rId75" Type="http://schemas.openxmlformats.org/officeDocument/2006/relationships/hyperlink" Target="../../meanings/different-strokes-for-different-folks.html" TargetMode="External"/><Relationship Id="rId76" Type="http://schemas.openxmlformats.org/officeDocument/2006/relationships/hyperlink" Target="../../meanings/112000.html" TargetMode="External"/><Relationship Id="rId77" Type="http://schemas.openxmlformats.org/officeDocument/2006/relationships/hyperlink" Target="../../meanings/do-unto-others.html" TargetMode="External"/><Relationship Id="rId78" Type="http://schemas.openxmlformats.org/officeDocument/2006/relationships/hyperlink" Target="../../meanings/do-unto-others.html" TargetMode="External"/><Relationship Id="rId79" Type="http://schemas.openxmlformats.org/officeDocument/2006/relationships/hyperlink" Target="../../meanings/pearls-before-swine.html" TargetMode="External"/><Relationship Id="rId80" Type="http://schemas.openxmlformats.org/officeDocument/2006/relationships/hyperlink" Target="../../meanings/115400.html" TargetMode="External"/><Relationship Id="rId81" Type="http://schemas.openxmlformats.org/officeDocument/2006/relationships/hyperlink" Target="../../meanings/count-your-chickens.html" TargetMode="External"/><Relationship Id="rId82" Type="http://schemas.openxmlformats.org/officeDocument/2006/relationships/hyperlink" Target="../../meanings/116650.html" TargetMode="External"/><Relationship Id="rId83" Type="http://schemas.openxmlformats.org/officeDocument/2006/relationships/hyperlink" Target="../../meanings/116900.html" TargetMode="External"/><Relationship Id="rId84" Type="http://schemas.openxmlformats.org/officeDocument/2006/relationships/hyperlink" Target="../../meanings/let-the-cat-out-of-the-bag.html" TargetMode="External"/><Relationship Id="rId85" Type="http://schemas.openxmlformats.org/officeDocument/2006/relationships/hyperlink" Target="../../meanings/put-the-cart-before-the-horse.html" TargetMode="External"/><Relationship Id="rId86" Type="http://schemas.openxmlformats.org/officeDocument/2006/relationships/hyperlink" Target="../../meanings/shut-the-stable-door-after-the-horse-has-bolted.html" TargetMode="External"/><Relationship Id="rId87" Type="http://schemas.openxmlformats.org/officeDocument/2006/relationships/hyperlink" Target="../../meanings/118200.html" TargetMode="External"/><Relationship Id="rId88" Type="http://schemas.openxmlformats.org/officeDocument/2006/relationships/hyperlink" Target="../../meanings/dont-throw-the-baby-out-with-the-bathwater.html" TargetMode="External"/><Relationship Id="rId89" Type="http://schemas.openxmlformats.org/officeDocument/2006/relationships/hyperlink" Target="../../meanings/118400.html" TargetMode="External"/><Relationship Id="rId90" Type="http://schemas.openxmlformats.org/officeDocument/2006/relationships/hyperlink" Target="../../meanings/early-to-bed-and-early-to-rise.html" TargetMode="External"/><Relationship Id="rId91" Type="http://schemas.openxmlformats.org/officeDocument/2006/relationships/hyperlink" Target="../../meanings/126700.html" TargetMode="External"/><Relationship Id="rId92" Type="http://schemas.openxmlformats.org/officeDocument/2006/relationships/hyperlink" Target="../../meanings/enough-is-enough.html" TargetMode="External"/><Relationship Id="rId93" Type="http://schemas.openxmlformats.org/officeDocument/2006/relationships/hyperlink" Target="../../meanings/enough-is-enough.html" TargetMode="External"/><Relationship Id="rId94" Type="http://schemas.openxmlformats.org/officeDocument/2006/relationships/hyperlink" Target="../../meanings/even-a-worm-will-turn.html" TargetMode="External"/><Relationship Id="rId95" Type="http://schemas.openxmlformats.org/officeDocument/2006/relationships/hyperlink" Target="../../meanings/every-cloud-has-a-silver-lining.html" TargetMode="External"/><Relationship Id="rId96" Type="http://schemas.openxmlformats.org/officeDocument/2006/relationships/hyperlink" Target="../../meanings/every-dog-has-its-day.html" TargetMode="External"/><Relationship Id="rId97" Type="http://schemas.openxmlformats.org/officeDocument/2006/relationships/hyperlink" Target="../../meanings/a-golden-key-can-open-any-door.html" TargetMode="External"/><Relationship Id="rId98" Type="http://schemas.openxmlformats.org/officeDocument/2006/relationships/hyperlink" Target="../../meanings/failing-to-plan-is-planning-to-fail.html" TargetMode="External"/><Relationship Id="rId99" Type="http://schemas.openxmlformats.org/officeDocument/2006/relationships/hyperlink" Target="../../meanings/fair-exchange-is-no-robbery.html" TargetMode="External"/><Relationship Id="rId100" Type="http://schemas.openxmlformats.org/officeDocument/2006/relationships/hyperlink" Target="../../meanings/132400.html" TargetMode="External"/><Relationship Id="rId101" Type="http://schemas.openxmlformats.org/officeDocument/2006/relationships/hyperlink" Target="../../meanings/fight-fire-with-fire.html" TargetMode="External"/><Relationship Id="rId102" Type="http://schemas.openxmlformats.org/officeDocument/2006/relationships/hyperlink" Target="../../meanings/136600.html" TargetMode="External"/><Relationship Id="rId103" Type="http://schemas.openxmlformats.org/officeDocument/2006/relationships/hyperlink" Target="../../meanings/fine-words-butter-no-parsnips.html" TargetMode="External"/><Relationship Id="rId104" Type="http://schemas.openxmlformats.org/officeDocument/2006/relationships/hyperlink" Target="../../meanings/fish-rot-from-the-head-down.html" TargetMode="External"/><Relationship Id="rId105" Type="http://schemas.openxmlformats.org/officeDocument/2006/relationships/hyperlink" Target="../../meanings/fools-rush-in-where-angels-fear-to-tread.html" TargetMode="External"/><Relationship Id="rId106" Type="http://schemas.openxmlformats.org/officeDocument/2006/relationships/hyperlink" Target="../../meanings/141100.html" TargetMode="External"/><Relationship Id="rId107" Type="http://schemas.openxmlformats.org/officeDocument/2006/relationships/hyperlink" Target="../../meanings/forewarned-is-forearmed.html" TargetMode="External"/><Relationship Id="rId108" Type="http://schemas.openxmlformats.org/officeDocument/2006/relationships/hyperlink" Target="../../meanings/genius-is-one-percent-perspiration-ninety-nine-percent-perspiration.html" TargetMode="External"/><Relationship Id="rId109" Type="http://schemas.openxmlformats.org/officeDocument/2006/relationships/hyperlink" Target="../../meanings/genius-is-one-percent-perspiration-ninety-nine-percent-perspiration.html" TargetMode="External"/><Relationship Id="rId110" Type="http://schemas.openxmlformats.org/officeDocument/2006/relationships/hyperlink" Target="../../meanings/give-a-man-a-fish.html" TargetMode="External"/><Relationship Id="rId111" Type="http://schemas.openxmlformats.org/officeDocument/2006/relationships/hyperlink" Target="../../meanings/176900.html" TargetMode="External"/><Relationship Id="rId112" Type="http://schemas.openxmlformats.org/officeDocument/2006/relationships/hyperlink" Target="../../meanings/mend-fences.html" TargetMode="External"/><Relationship Id="rId113" Type="http://schemas.openxmlformats.org/officeDocument/2006/relationships/hyperlink" Target="../../meanings/great-minds-think-alike.html" TargetMode="External"/><Relationship Id="rId114" Type="http://schemas.openxmlformats.org/officeDocument/2006/relationships/hyperlink" Target="../../meanings/half-a-loaf-is-better-than-no-bread.html" TargetMode="External"/><Relationship Id="rId115" Type="http://schemas.openxmlformats.org/officeDocument/2006/relationships/hyperlink" Target="../../meanings/hard-cases-make-bad-law.html" TargetMode="External"/><Relationship Id="rId116" Type="http://schemas.openxmlformats.org/officeDocument/2006/relationships/hyperlink" Target="../../meanings/haste-makes-waste.html" TargetMode="External"/><Relationship Id="rId117" Type="http://schemas.openxmlformats.org/officeDocument/2006/relationships/hyperlink" Target="../../meanings/176500.html" TargetMode="External"/><Relationship Id="rId118" Type="http://schemas.openxmlformats.org/officeDocument/2006/relationships/hyperlink" Target="../../meanings/he-who-laughs-last-laughs-longest.html" TargetMode="External"/><Relationship Id="rId119" Type="http://schemas.openxmlformats.org/officeDocument/2006/relationships/hyperlink" Target="../../meanings/hell-has-no-fury-like-a-woman-scorned.html" TargetMode="External"/><Relationship Id="rId120" Type="http://schemas.openxmlformats.org/officeDocument/2006/relationships/hyperlink" Target="../../meanings/hold-with-the-hare-and-run-with-the-hounds.html" TargetMode="External"/><Relationship Id="rId121" Type="http://schemas.openxmlformats.org/officeDocument/2006/relationships/hyperlink" Target="../../meanings/honesty-is-the-best-policy.html" TargetMode="External"/><Relationship Id="rId122" Type="http://schemas.openxmlformats.org/officeDocument/2006/relationships/hyperlink" Target="../../meanings/118400.html" TargetMode="External"/><Relationship Id="rId123" Type="http://schemas.openxmlformats.org/officeDocument/2006/relationships/hyperlink" Target="../../meanings/murphys-law.html" TargetMode="External"/><Relationship Id="rId124" Type="http://schemas.openxmlformats.org/officeDocument/2006/relationships/hyperlink" Target="../../meanings/if-it-aint-broke-dont-fix-it.html" TargetMode="External"/><Relationship Id="rId125" Type="http://schemas.openxmlformats.org/officeDocument/2006/relationships/hyperlink" Target="../../meanings/if-the-shoe-fits.html" TargetMode="External"/><Relationship Id="rId126" Type="http://schemas.openxmlformats.org/officeDocument/2006/relationships/hyperlink" Target="../../meanings/if-the-mountain-will-not-come-to-muhammad.html" TargetMode="External"/><Relationship Id="rId127" Type="http://schemas.openxmlformats.org/officeDocument/2006/relationships/hyperlink" Target="../../meanings/if-the-shoe-fits.html" TargetMode="External"/><Relationship Id="rId128" Type="http://schemas.openxmlformats.org/officeDocument/2006/relationships/hyperlink" Target="../../meanings/if-wishes-were-horses-beggers-would-ride.html" TargetMode="External"/><Relationship Id="rId129" Type="http://schemas.openxmlformats.org/officeDocument/2006/relationships/hyperlink" Target="../../meanings/get-out-of-the-kitchen.html" TargetMode="External"/><Relationship Id="rId130" Type="http://schemas.openxmlformats.org/officeDocument/2006/relationships/hyperlink" Target="../../meanings/imitation-is-the-sincerest-form-of-flattery.html" TargetMode="External"/><Relationship Id="rId131" Type="http://schemas.openxmlformats.org/officeDocument/2006/relationships/hyperlink" Target="../../meanings/it-aint-over-until-the-fat-lady-sings.html" TargetMode="External"/><Relationship Id="rId132" Type="http://schemas.openxmlformats.org/officeDocument/2006/relationships/hyperlink" Target="../../meanings/205100.html" TargetMode="External"/><Relationship Id="rId133" Type="http://schemas.openxmlformats.org/officeDocument/2006/relationships/hyperlink" Target="../../meanings/grist-to-the-mill.html" TargetMode="External"/><Relationship Id="rId134" Type="http://schemas.openxmlformats.org/officeDocument/2006/relationships/hyperlink" Target="../../meanings/ill-wind.html" TargetMode="External"/><Relationship Id="rId135" Type="http://schemas.openxmlformats.org/officeDocument/2006/relationships/hyperlink" Target="../../meanings/207300.html" TargetMode="External"/><Relationship Id="rId136" Type="http://schemas.openxmlformats.org/officeDocument/2006/relationships/hyperlink" Target="../../meanings/62650.html" TargetMode="External"/><Relationship Id="rId137" Type="http://schemas.openxmlformats.org/officeDocument/2006/relationships/hyperlink" Target="../../meanings/its-better-to-light-a-candle-than-to-curse-the-darkness.html" TargetMode="External"/><Relationship Id="rId138" Type="http://schemas.openxmlformats.org/officeDocument/2006/relationships/hyperlink" Target="../../meanings/387450.html" TargetMode="External"/><Relationship Id="rId139" Type="http://schemas.openxmlformats.org/officeDocument/2006/relationships/hyperlink" Target="../../meanings/127000.html" TargetMode="External"/><Relationship Id="rId140" Type="http://schemas.openxmlformats.org/officeDocument/2006/relationships/hyperlink" Target="../../meanings/jack-of-all-trades.html" TargetMode="External"/><Relationship Id="rId141" Type="http://schemas.openxmlformats.org/officeDocument/2006/relationships/hyperlink" Target="../../meanings/216550.html" TargetMode="External"/><Relationship Id="rId142" Type="http://schemas.openxmlformats.org/officeDocument/2006/relationships/hyperlink" Target="../../meanings/217500.html" TargetMode="External"/><Relationship Id="rId143" Type="http://schemas.openxmlformats.org/officeDocument/2006/relationships/hyperlink" Target="../../meanings/to-know-on-which-side-your-bread-is-buttered.html" TargetMode="External"/><Relationship Id="rId144" Type="http://schemas.openxmlformats.org/officeDocument/2006/relationships/hyperlink" Target="../../meanings/226400.html" TargetMode="External"/><Relationship Id="rId145" Type="http://schemas.openxmlformats.org/officeDocument/2006/relationships/hyperlink" Target="../../meanings/204780.html" TargetMode="External"/><Relationship Id="rId146" Type="http://schemas.openxmlformats.org/officeDocument/2006/relationships/hyperlink" Target="../../meanings/let-sleeping-dogs-lie.html" TargetMode="External"/><Relationship Id="rId147" Type="http://schemas.openxmlformats.org/officeDocument/2006/relationships/hyperlink" Target="../../meanings/latin-phrases.html" TargetMode="External"/><Relationship Id="rId148" Type="http://schemas.openxmlformats.org/officeDocument/2006/relationships/hyperlink" Target="../../meanings/life-begins-at-forty.html" TargetMode="External"/><Relationship Id="rId149" Type="http://schemas.openxmlformats.org/officeDocument/2006/relationships/hyperlink" Target="../../meanings/230200.html" TargetMode="External"/><Relationship Id="rId150" Type="http://schemas.openxmlformats.org/officeDocument/2006/relationships/hyperlink" Target="../../meanings/little-pitchers-have-big-ears.html" TargetMode="External"/><Relationship Id="rId151" Type="http://schemas.openxmlformats.org/officeDocument/2006/relationships/hyperlink" Target="../../meanings/look-before-you-leap.html" TargetMode="External"/><Relationship Id="rId152" Type="http://schemas.openxmlformats.org/officeDocument/2006/relationships/hyperlink" Target="../../meanings/love-is-blind.html" TargetMode="External"/><Relationship Id="rId153" Type="http://schemas.openxmlformats.org/officeDocument/2006/relationships/hyperlink" Target="../../meanings/238725.html" TargetMode="External"/><Relationship Id="rId154" Type="http://schemas.openxmlformats.org/officeDocument/2006/relationships/hyperlink" Target="../../meanings/379850.html" TargetMode="External"/><Relationship Id="rId155" Type="http://schemas.openxmlformats.org/officeDocument/2006/relationships/hyperlink" Target="../../meanings/make-hay-while-the-sun-shines.html" TargetMode="External"/><Relationship Id="rId156" Type="http://schemas.openxmlformats.org/officeDocument/2006/relationships/hyperlink" Target="../../meanings/243100.html" TargetMode="External"/><Relationship Id="rId157" Type="http://schemas.openxmlformats.org/officeDocument/2006/relationships/hyperlink" Target="../../meanings/many-a-little-makes-a-mickle.html" TargetMode="External"/><Relationship Id="rId158" Type="http://schemas.openxmlformats.org/officeDocument/2006/relationships/hyperlink" Target="../../meanings/many-a-little-makes-a-mickle.html" TargetMode="External"/><Relationship Id="rId159" Type="http://schemas.openxmlformats.org/officeDocument/2006/relationships/hyperlink" Target="../../meanings/many-a-true-word.html" TargetMode="External"/><Relationship Id="rId160" Type="http://schemas.openxmlformats.org/officeDocument/2006/relationships/hyperlink" Target="../../meanings/244200.html" TargetMode="External"/><Relationship Id="rId161" Type="http://schemas.openxmlformats.org/officeDocument/2006/relationships/hyperlink" Target="../../meanings/married-in-haste.html" TargetMode="External"/><Relationship Id="rId162" Type="http://schemas.openxmlformats.org/officeDocument/2006/relationships/hyperlink" Target="../../meanings/247100.html" TargetMode="External"/><Relationship Id="rId163" Type="http://schemas.openxmlformats.org/officeDocument/2006/relationships/hyperlink" Target="../../meanings/238725.html" TargetMode="External"/><Relationship Id="rId164" Type="http://schemas.openxmlformats.org/officeDocument/2006/relationships/hyperlink" Target="../../meanings/more-haste-less-speed.html" TargetMode="External"/><Relationship Id="rId165" Type="http://schemas.openxmlformats.org/officeDocument/2006/relationships/hyperlink" Target="../../meanings/252000.html" TargetMode="External"/><Relationship Id="rId166" Type="http://schemas.openxmlformats.org/officeDocument/2006/relationships/hyperlink" Target="../../meanings/necessity-is-the-mother-of-invention.html" TargetMode="External"/><Relationship Id="rId167" Type="http://schemas.openxmlformats.org/officeDocument/2006/relationships/hyperlink" Target="../../meanings/needs-must.html" TargetMode="External"/><Relationship Id="rId168" Type="http://schemas.openxmlformats.org/officeDocument/2006/relationships/hyperlink" Target="../../meanings/till-may-is-out.html" TargetMode="External"/><Relationship Id="rId169" Type="http://schemas.openxmlformats.org/officeDocument/2006/relationships/hyperlink" Target="../../meanings/255400.html" TargetMode="External"/><Relationship Id="rId170" Type="http://schemas.openxmlformats.org/officeDocument/2006/relationships/hyperlink" Target="../../meanings/dont-look-a-gift-horse-in-the-mouth.html" TargetMode="External"/><Relationship Id="rId171" Type="http://schemas.openxmlformats.org/officeDocument/2006/relationships/hyperlink" Target="../../meanings/no-man-is-an-island.html" TargetMode="External"/><Relationship Id="rId172" Type="http://schemas.openxmlformats.org/officeDocument/2006/relationships/hyperlink" Target="../../meanings/257300.html" TargetMode="External"/><Relationship Id="rId173" Type="http://schemas.openxmlformats.org/officeDocument/2006/relationships/hyperlink" Target="../../meanings/no-rest-for-the-wicked.html" TargetMode="External"/><Relationship Id="rId174" Type="http://schemas.openxmlformats.org/officeDocument/2006/relationships/hyperlink" Target="../../meanings/death-and-taxes.html" TargetMode="External"/><Relationship Id="rId175" Type="http://schemas.openxmlformats.org/officeDocument/2006/relationships/hyperlink" Target="../../meanings/261100.html" TargetMode="External"/><Relationship Id="rId176" Type="http://schemas.openxmlformats.org/officeDocument/2006/relationships/hyperlink" Target="../../meanings/one-good-turn-deserves-another.html" TargetMode="External"/><Relationship Id="rId177" Type="http://schemas.openxmlformats.org/officeDocument/2006/relationships/hyperlink" Target="../../meanings/one-swallow-does-not-make-a-summer.html" TargetMode="External"/><Relationship Id="rId178" Type="http://schemas.openxmlformats.org/officeDocument/2006/relationships/hyperlink" Target="../../meanings/out-of-sight-out-of-mind.html" TargetMode="External"/><Relationship Id="rId179" Type="http://schemas.openxmlformats.org/officeDocument/2006/relationships/hyperlink" Target="../../meanings/281850.html" TargetMode="External"/><Relationship Id="rId180" Type="http://schemas.openxmlformats.org/officeDocument/2006/relationships/hyperlink" Target="../../meanings/absolute-power-corrupts-absolutely.html" TargetMode="External"/><Relationship Id="rId181" Type="http://schemas.openxmlformats.org/officeDocument/2006/relationships/hyperlink" Target="../../meanings/procrastination-is-the-thief-of-time.html" TargetMode="External"/><Relationship Id="rId182" Type="http://schemas.openxmlformats.org/officeDocument/2006/relationships/hyperlink" Target="../../meanings/put-your-best-foot-forward.html" TargetMode="External"/><Relationship Id="rId183" Type="http://schemas.openxmlformats.org/officeDocument/2006/relationships/hyperlink" Target="../../meanings/quid-pro-quo.html" TargetMode="External"/><Relationship Id="rId184" Type="http://schemas.openxmlformats.org/officeDocument/2006/relationships/hyperlink" Target="../../meanings/red-sky-at-night.html" TargetMode="External"/><Relationship Id="rId185" Type="http://schemas.openxmlformats.org/officeDocument/2006/relationships/hyperlink" Target="../../meanings/revenge-is-a-dish-best-served-cold.html" TargetMode="External"/><Relationship Id="rId186" Type="http://schemas.openxmlformats.org/officeDocument/2006/relationships/hyperlink" Target="../../meanings/rob-peter-to-pay-paul.html" TargetMode="External"/><Relationship Id="rId187" Type="http://schemas.openxmlformats.org/officeDocument/2006/relationships/hyperlink" Target="../../meanings/rome-wasnt-built-in-a-day.html" TargetMode="External"/><Relationship Id="rId188" Type="http://schemas.openxmlformats.org/officeDocument/2006/relationships/hyperlink" Target="../../meanings/see-a-pin-and-pick-it-up.html" TargetMode="External"/><Relationship Id="rId189" Type="http://schemas.openxmlformats.org/officeDocument/2006/relationships/hyperlink" Target="../../meanings/316750.html" TargetMode="External"/><Relationship Id="rId190" Type="http://schemas.openxmlformats.org/officeDocument/2006/relationships/hyperlink" Target="../../meanings/silence-is-golden.html" TargetMode="External"/><Relationship Id="rId191" Type="http://schemas.openxmlformats.org/officeDocument/2006/relationships/hyperlink" Target="../../meanings/328950.html" TargetMode="External"/><Relationship Id="rId192" Type="http://schemas.openxmlformats.org/officeDocument/2006/relationships/hyperlink" Target="../../meanings/speak-softly-and-carry-a-big-stick.html" TargetMode="External"/><Relationship Id="rId193" Type="http://schemas.openxmlformats.org/officeDocument/2006/relationships/hyperlink" Target="../../meanings/sticks-and-stones-may-break-my-bones.html" TargetMode="External"/><Relationship Id="rId194" Type="http://schemas.openxmlformats.org/officeDocument/2006/relationships/hyperlink" Target="../../meanings/strike-while-the-iron-is-hot.html" TargetMode="External"/><Relationship Id="rId195" Type="http://schemas.openxmlformats.org/officeDocument/2006/relationships/hyperlink" Target="../../meanings/take-care-of-the-pence-and-the-pounds-will-take-care-of-themselves.html" TargetMode="External"/><Relationship Id="rId196" Type="http://schemas.openxmlformats.org/officeDocument/2006/relationships/hyperlink" Target="../../meanings/speak-of-the-devil.html" TargetMode="External"/><Relationship Id="rId197" Type="http://schemas.openxmlformats.org/officeDocument/2006/relationships/hyperlink" Target="../../meanings/409500.html" TargetMode="External"/><Relationship Id="rId198" Type="http://schemas.openxmlformats.org/officeDocument/2006/relationships/hyperlink" Target="../../meanings/the-best-laid-schemes-of-mice-and-men.html" TargetMode="External"/><Relationship Id="rId199" Type="http://schemas.openxmlformats.org/officeDocument/2006/relationships/hyperlink" Target="../../meanings/butter-side-down.html" TargetMode="External"/><Relationship Id="rId200" Type="http://schemas.openxmlformats.org/officeDocument/2006/relationships/hyperlink" Target="../../meanings/the-shoemaker-always-wears-the-worst-shoes.html" TargetMode="External"/><Relationship Id="rId201" Type="http://schemas.openxmlformats.org/officeDocument/2006/relationships/hyperlink" Target="../../meanings/356900.html" TargetMode="External"/><Relationship Id="rId202" Type="http://schemas.openxmlformats.org/officeDocument/2006/relationships/hyperlink" Target="../../meanings/106700.html" TargetMode="External"/><Relationship Id="rId203" Type="http://schemas.openxmlformats.org/officeDocument/2006/relationships/hyperlink" Target="../../meanings/darkest-hour-is-just-before-the-dawn.html" TargetMode="External"/><Relationship Id="rId204" Type="http://schemas.openxmlformats.org/officeDocument/2006/relationships/hyperlink" Target="../../meanings/the-devil-is-in-the-details.html" TargetMode="External"/><Relationship Id="rId205" Type="http://schemas.openxmlformats.org/officeDocument/2006/relationships/hyperlink" Target="../../meanings/the-devil-makes-work-for-idle-hands.html" TargetMode="External"/><Relationship Id="rId206" Type="http://schemas.openxmlformats.org/officeDocument/2006/relationships/hyperlink" Target="../../meanings/127000.html" TargetMode="External"/><Relationship Id="rId207" Type="http://schemas.openxmlformats.org/officeDocument/2006/relationships/hyperlink" Target="../../meanings/exception-that-proves-the-rule.html" TargetMode="External"/><Relationship Id="rId208" Type="http://schemas.openxmlformats.org/officeDocument/2006/relationships/hyperlink" Target="../../meanings/the-fat-is-in-the-fire.html" TargetMode="External"/><Relationship Id="rId209" Type="http://schemas.openxmlformats.org/officeDocument/2006/relationships/hyperlink" Target="../../meanings/360100.html" TargetMode="External"/><Relationship Id="rId210" Type="http://schemas.openxmlformats.org/officeDocument/2006/relationships/hyperlink" Target="../../meanings/the-law-is-an-ass.html" TargetMode="External"/><Relationship Id="rId211" Type="http://schemas.openxmlformats.org/officeDocument/2006/relationships/hyperlink" Target="../../meanings/226350.html" TargetMode="External"/><Relationship Id="rId212" Type="http://schemas.openxmlformats.org/officeDocument/2006/relationships/hyperlink" Target="../../meanings/the-more-the-merrier.html" TargetMode="External"/><Relationship Id="rId213" Type="http://schemas.openxmlformats.org/officeDocument/2006/relationships/hyperlink" Target="../../meanings/it-aint-over-until-the-fat-lady-sings.html" TargetMode="External"/><Relationship Id="rId214" Type="http://schemas.openxmlformats.org/officeDocument/2006/relationships/hyperlink" Target="../../meanings/the-pen-is-mightier-than-the-sword.html" TargetMode="External"/><Relationship Id="rId215" Type="http://schemas.openxmlformats.org/officeDocument/2006/relationships/hyperlink" Target="../../meanings/proof-of-the-pudding.html" TargetMode="External"/><Relationship Id="rId216" Type="http://schemas.openxmlformats.org/officeDocument/2006/relationships/hyperlink" Target="../../meanings/the-road-to-hell-is-paved-with-good-intentions.html" TargetMode="External"/><Relationship Id="rId217" Type="http://schemas.openxmlformats.org/officeDocument/2006/relationships/hyperlink" Target="../../meanings/the-shoemaker-always-wears-the-worst-shoes.html" TargetMode="External"/><Relationship Id="rId218" Type="http://schemas.openxmlformats.org/officeDocument/2006/relationships/hyperlink" Target="../../meanings/390200.html" TargetMode="External"/><Relationship Id="rId219" Type="http://schemas.openxmlformats.org/officeDocument/2006/relationships/hyperlink" Target="../../meanings/373700.html" TargetMode="External"/><Relationship Id="rId220" Type="http://schemas.openxmlformats.org/officeDocument/2006/relationships/hyperlink" Target="../../meanings/there-but-for-the-grace-of-god.html" TargetMode="External"/><Relationship Id="rId221" Type="http://schemas.openxmlformats.org/officeDocument/2006/relationships/hyperlink" Target="../../meanings/14400.html" TargetMode="External"/><Relationship Id="rId222" Type="http://schemas.openxmlformats.org/officeDocument/2006/relationships/hyperlink" Target="../../meanings/exception-that-proves-the-rule.html" TargetMode="External"/><Relationship Id="rId223" Type="http://schemas.openxmlformats.org/officeDocument/2006/relationships/hyperlink" Target="../../meanings/there-is-more-than-one-way-to-skin-a-cat.html" TargetMode="External"/><Relationship Id="rId224" Type="http://schemas.openxmlformats.org/officeDocument/2006/relationships/hyperlink" Target="../../meanings/there-is-no-fool-like-an-old-fool.html" TargetMode="External"/><Relationship Id="rId225" Type="http://schemas.openxmlformats.org/officeDocument/2006/relationships/hyperlink" Target="../../meanings/tanstaafl.html" TargetMode="External"/><Relationship Id="rId226" Type="http://schemas.openxmlformats.org/officeDocument/2006/relationships/hyperlink" Target="../../meanings/there-is-no-such-thing-as-bad-publicity.html" TargetMode="External"/><Relationship Id="rId227" Type="http://schemas.openxmlformats.org/officeDocument/2006/relationships/hyperlink" Target="../../meanings/there-is-one-born-every-minute.html" TargetMode="External"/><Relationship Id="rId228" Type="http://schemas.openxmlformats.org/officeDocument/2006/relationships/hyperlink" Target="../../meanings/third-time-lucky.html" TargetMode="External"/><Relationship Id="rId229" Type="http://schemas.openxmlformats.org/officeDocument/2006/relationships/hyperlink" Target="../../meanings/379800.html" TargetMode="External"/><Relationship Id="rId230" Type="http://schemas.openxmlformats.org/officeDocument/2006/relationships/hyperlink" Target="../../meanings/time-and-tide-wait-for-no-one.html" TargetMode="External"/><Relationship Id="rId231" Type="http://schemas.openxmlformats.org/officeDocument/2006/relationships/hyperlink" Target="../../meanings/62650.html" TargetMode="External"/><Relationship Id="rId232" Type="http://schemas.openxmlformats.org/officeDocument/2006/relationships/hyperlink" Target="../../meanings/to-err-is-human.html" TargetMode="External"/><Relationship Id="rId233" Type="http://schemas.openxmlformats.org/officeDocument/2006/relationships/hyperlink" Target="../../meanings/141100.html" TargetMode="External"/><Relationship Id="rId234" Type="http://schemas.openxmlformats.org/officeDocument/2006/relationships/hyperlink" Target="../../meanings/387450.html" TargetMode="External"/><Relationship Id="rId235" Type="http://schemas.openxmlformats.org/officeDocument/2006/relationships/hyperlink" Target="../../meanings/388000.html" TargetMode="External"/><Relationship Id="rId236" Type="http://schemas.openxmlformats.org/officeDocument/2006/relationships/hyperlink" Target="../../meanings/truth-is-stranger-than-fiction.html" TargetMode="External"/><Relationship Id="rId237" Type="http://schemas.openxmlformats.org/officeDocument/2006/relationships/hyperlink" Target="../../meanings/390200.html" TargetMode="External"/><Relationship Id="rId238" Type="http://schemas.openxmlformats.org/officeDocument/2006/relationships/hyperlink" Target="../../meanings/two-heads-are-better-than-one.html" TargetMode="External"/><Relationship Id="rId239" Type="http://schemas.openxmlformats.org/officeDocument/2006/relationships/hyperlink" Target="../../meanings/280500.html" TargetMode="External"/><Relationship Id="rId240" Type="http://schemas.openxmlformats.org/officeDocument/2006/relationships/hyperlink" Target="../../meanings/when-in-rome-do-as-the-romans-do.html" TargetMode="External"/><Relationship Id="rId241" Type="http://schemas.openxmlformats.org/officeDocument/2006/relationships/hyperlink" Target="../../meanings/408900.html" TargetMode="External"/><Relationship Id="rId242" Type="http://schemas.openxmlformats.org/officeDocument/2006/relationships/hyperlink" Target="../../meanings/116650.html" TargetMode="External"/><Relationship Id="rId243" Type="http://schemas.openxmlformats.org/officeDocument/2006/relationships/hyperlink" Target="../../meanings/women-and-children-first.html" TargetMode="External"/><Relationship Id="rId244" Type="http://schemas.openxmlformats.org/officeDocument/2006/relationships/hyperlink" Target="../../meanings/you-are-what-you-eat.html" TargetMode="External"/><Relationship Id="rId245" Type="http://schemas.openxmlformats.org/officeDocument/2006/relationships/hyperlink" Target="../../meanings/you-can-lead-a-horse-to-water.html" TargetMode="External"/><Relationship Id="rId246" Type="http://schemas.openxmlformats.org/officeDocument/2006/relationships/hyperlink" Target="../../meanings/you-cant-get-blood-out-of-a-stone.html" TargetMode="External"/><Relationship Id="rId247" Type="http://schemas.openxmlformats.org/officeDocument/2006/relationships/hyperlink" Target="../../meanings/you-cant-get-blood-out-of-a-stone.html" TargetMode="External"/><Relationship Id="rId248" Type="http://schemas.openxmlformats.org/officeDocument/2006/relationships/hyperlink" Target="../../meanings/you-cant-have-your-cake-and-eat-it.html" TargetMode="External"/><Relationship Id="rId249" Type="http://schemas.openxmlformats.org/officeDocument/2006/relationships/hyperlink" Target="../../meanings/hold-with-the-hare-and-run-with-the-hounds.html" TargetMode="External"/><Relationship Id="rId250" Type="http://schemas.openxmlformats.org/officeDocument/2006/relationships/hyperlink" Target="../../meanings/you-cant-teach-an-old-dog-new-tricks.html" TargetMode="External"/><Relationship Id="rId251" Type="http://schemas.openxmlformats.org/officeDocument/2006/relationships/hyperlink" Target="../../meanings/48500.html" TargetMode="External"/><Relationship Id="rId252" Type="http://schemas.openxmlformats.org/officeDocument/2006/relationships/image" Target="media/image4.jpeg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1:00Z</dcterms:created>
  <dc:creator>Peter Faulks</dc:creator>
  <dc:description/>
  <cp:keywords/>
  <dc:language>en-US</dc:language>
  <cp:lastModifiedBy>Peter Faulks</cp:lastModifiedBy>
  <dcterms:modified xsi:type="dcterms:W3CDTF">2020-03-18T04:02:00Z</dcterms:modified>
  <cp:revision>5</cp:revision>
  <dc:subject/>
  <dc:title>Title or Task: </dc:title>
</cp:coreProperties>
</file>